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SRR_1398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luster based Entrepreneurial Orientation Analysis among Mushroom Entrepreneurs in Meghala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 xml:space="preserve">Ok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 xml:space="preserve">Ok, please mention year of study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d some graphical presentation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>Dr. Geeta Singh , JNKVV 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India </w:t>
        <w:b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08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cf8e186804223a5bc503eebc502e2</vt:lpwstr>
  </property>
</Properties>
</file>