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8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gital Soil Mapping: A review of techniques, Applications and Emerging Tre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manuscript</w:t>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has the potential to help highlight the latest techniques used in DSM globally. This manuscript could also help mention and commemorate all the work done previously. This manuscript also has the potential to increase knowledge on DSM global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like the title and think it is suitable; however, the content does not reflect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suggest that many of the content should change and therefore, the abstract would also change with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 think there are many good scientific facts used throughout, however, more content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not sufficient, nor recent. The following references could be added; </w:t>
            </w:r>
            <w:r>
              <w:rPr>
                <w:rFonts w:cs="Arial" w:ascii="Arial" w:hAnsi="Arial"/>
                <w:bCs/>
                <w:sz w:val="20"/>
                <w:szCs w:val="20"/>
                <w:lang w:val="en-ZA"/>
              </w:rPr>
              <w:t>FAO, 2019/2020; Cloete et al 2025; Huang et al 2022; Van Zijl and van Tol - All their DSM articles; Minasny &amp; McBratney 2006 and 201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however, some of the content may need to be checked through an AI detect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Overall, the manuscript has potential, however, there are much more content that needs to be added and removed for this article being suitable for the title. Please see my attached document for all comments and recommendations for improving this manuscript.</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792648"/>
      <w:bookmarkEnd w:id="6"/>
      <w:r>
        <w:rPr>
          <w:rFonts w:cs="Arial" w:ascii="Arial" w:hAnsi="Arial"/>
          <w:b/>
          <w:sz w:val="20"/>
          <w:szCs w:val="20"/>
        </w:rPr>
        <w:t>Willie Herman Cloete, North-West University – Potchefstroom Campus, South Africa</w:t>
      </w:r>
    </w:p>
    <w:p>
      <w:pPr>
        <w:pStyle w:val="Normal"/>
        <w:rPr>
          <w:rFonts w:ascii="Arial" w:hAnsi="Arial" w:cs="Arial"/>
          <w:b/>
          <w:b/>
          <w:sz w:val="20"/>
          <w:szCs w:val="20"/>
          <w:lang w:val="en-GB"/>
        </w:rPr>
      </w:pPr>
      <w:r>
        <w:rPr>
          <w:rFonts w:cs="Arial" w:ascii="Arial" w:hAnsi="Arial"/>
          <w:b/>
          <w:sz w:val="20"/>
          <w:szCs w:val="20"/>
          <w:lang w:val="en-GB"/>
        </w:rPr>
      </w:r>
      <w:bookmarkStart w:id="7" w:name="_Hlk202792648"/>
      <w:bookmarkStart w:id="8" w:name="_Hlk202792648"/>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09:27:00Z</dcterms:modified>
  <cp:revision>123</cp:revision>
  <dc:subject/>
  <dc:title/>
</cp:coreProperties>
</file>