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CAVISOMA MAGNUM (ACANTHOCEPHALA: CAVISOMIDAE) IN THE PERSIAN GULF NEAR BASRA, WITH NEW MORPHOLOGICAL OBSERVATIONS AND A MOLECULAR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very year the aqua culture industry is getting huge loss due to infection by ectoparasites, endoparasites as well as other pathogens and pollution which warrants advance health management to keep the fishes free of disease and or pathogens, so this study is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chang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and sufficient references, better to print name of Journal and Fish in Ita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Fit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1" w:name="_Hlk202966756"/>
      <w:r>
        <w:rPr>
          <w:rFonts w:cs="Arial" w:ascii="Arial" w:hAnsi="Arial"/>
          <w:b/>
          <w:bCs/>
          <w:sz w:val="20"/>
          <w:szCs w:val="20"/>
          <w:lang w:val="en-GB"/>
        </w:rPr>
        <w:t>Reshman Yasmin, Gaya College, Gaya (Magadh University Bodhgay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4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