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CAVISOMA MAGNUM (ACANTHOCEPHALA: CAVISOMIDAE) IN THE PERSIAN GULF NEAR BASRA, WITH NEW MORPHOLOGICAL OBSERVATIONS AND A MOLECULAR PROFI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lecular techniques is a fast and sensitive method to identify fish parasites, so understanding a molecular profile and morphology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avisoma magn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rough research is important in controlling life cycle, infections and  disease outbrea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W MORPHOLOGICAL OBSERVATIONS AND A MOLECULAR PROFILE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OF CAVISOMA MAGNU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ACANTHOCEPHALA: CAVISOMIDAE) FROM MULLET IN THE PERSIAN GULF NEAR BASRA, IRAQ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abstract, paragraphs from aims and history are not match with the topics, please check and correc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it is. Methods are correct, results are clear and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informative, pointed that needs of future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966790"/>
      <w:r>
        <w:rPr>
          <w:rFonts w:cs="Arial" w:ascii="Arial" w:hAnsi="Arial"/>
          <w:b/>
          <w:bCs/>
          <w:sz w:val="20"/>
          <w:szCs w:val="20"/>
          <w:lang w:val="en-GB"/>
        </w:rPr>
        <w:t>Nandar Aye Winn, Myanmar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9htb">
    <w:name w:val="va9ht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9:4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