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CAVISOMA MAGNUM (ACANTHOCEPHALA: CAVISOMIDAE) IN THE PERSIAN GULF NEAR BASRA, WITH NEW MORPHOLOGICAL OBSERVATIONS AND A MOLECULAR PROFI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publication is significant to the scientific community because it provides a full and updated redescription of *Cavisoma magnum*, an acanthocephalan parasite with a wide host and geographic distribution. By combining unique morphological data obtained by SEM and light microscopy with the species' first molecular characterisation (18S rDNA), we gain a better knowledge of its taxonomy, systematics, and phylogenetic position. The finding of sulfur-rich hook structures and host tissue histopathology adds to our understanding of host-parasite interactions and parasite adaptations. Furthermore, the phylogenetic insights offered in this study serve to elucidate the evolutionary links within the Cavisomidae family, which is useful for both parasitologists and evolutionary biologis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in the text are substantially sufficient and thorough, encompassing both traditional taxonomic publications and modern breakthroughs in Acanthocephala molecular systematics. They cover a wide historical period, from basic works like Southwell (1927), Van Cleave (1931), and Petrochenko (1956) to the most recent research, which includes papers from 2022 to 2024 (e.g., Amin et al. 2024; Kita et al. 2024; Chaudhary et al. 2019; Muhammad et al. 2020).</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883"/>
            <w:bookmarkStart w:id="9" w:name="_Hlk201857702"/>
            <w:bookmarkStart w:id="10" w:name="_Hlk156057704"/>
            <w:bookmarkEnd w:id="8"/>
            <w:bookmarkEnd w:id="9"/>
            <w:bookmarkEnd w:id="10"/>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11" w:name="_Hlk202966776"/>
      <w:bookmarkEnd w:id="11"/>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202966776"/>
      <w:bookmarkStart w:id="13" w:name="_Hlk202966776"/>
      <w:bookmarkEnd w:id="13"/>
    </w:p>
    <w:p>
      <w:pPr>
        <w:pStyle w:val="TextBody"/>
        <w:rPr>
          <w:rFonts w:ascii="Arial" w:hAnsi="Arial" w:cs="Arial"/>
          <w:b/>
          <w:b/>
          <w:bCs/>
          <w:sz w:val="20"/>
          <w:szCs w:val="20"/>
          <w:lang w:val="en-GB"/>
        </w:rPr>
      </w:pPr>
      <w:bookmarkStart w:id="14" w:name="_Hlk202966865"/>
      <w:bookmarkEnd w:id="14"/>
      <w:r>
        <w:rPr>
          <w:rFonts w:cs="Arial" w:ascii="Arial" w:hAnsi="Arial"/>
          <w:b/>
          <w:bCs/>
          <w:sz w:val="20"/>
          <w:szCs w:val="20"/>
          <w:lang w:val="en-GB"/>
        </w:rPr>
        <w:t>Abhisek Saha, Tufanganj College (Affliated to Cooch Behar Panchanan Barma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202966865"/>
      <w:bookmarkStart w:id="16" w:name="_Hlk202966865"/>
      <w:bookmarkEnd w:id="1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9:5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