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Blockchain Technology for Transforming Indian Agriculture: A Review of Innovations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While the manuscript addresses a highly relevant and emerging topic—blockchain in Indian agriculture—it tends to overstate the transformative potential without sufficiently engaging with the complexities of implementation. The paper provides a broad overview of case studies, but many of these are presented descriptively rather than analytically. For the scientific community, especially those focused on agricultural policy, rural development, or digital infrastructure, the manuscript could be more impactful if it critically examined the scalability, cost, and socio-political barriers to blockchain adoption. A deeper engagement with empirical data and comparative analysis would enhance its academic valu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itle is generally appropriate, but it may give the impression of a more rigorous empirical or technical analysis than the paper actually delivers. A more accurate title might reflect the review-based and exploratory nature of the work.</w:t>
            </w:r>
          </w:p>
          <w:p>
            <w:pPr>
              <w:pStyle w:val="Normal"/>
              <w:rPr>
                <w:rFonts w:ascii="Arial" w:hAnsi="Arial" w:cs="Arial"/>
                <w:b/>
                <w:b/>
                <w:bCs/>
                <w:sz w:val="20"/>
                <w:szCs w:val="20"/>
              </w:rPr>
            </w:pPr>
            <w:r>
              <w:rPr>
                <w:rFonts w:cs="Arial" w:ascii="Arial" w:hAnsi="Arial"/>
                <w:b/>
                <w:bCs/>
                <w:sz w:val="20"/>
                <w:szCs w:val="20"/>
              </w:rPr>
              <w:t>Suggested Alternative Title: “Exploring Blockchain Applications in Indian Agriculture: A Review of Use Cases and Implementation Challenge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informative but leans heavily on the optimistic framing of blockchain’s benefits. It would benefit from a more balanced tone that acknowledges the limitations and challenges discussed later in the paper. Including a sentence on the nascent stage of adoption and the infrastructural or policy hurdles would provide a more realistic preview of the manuscript’s scop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he manuscript is generally accurate in its description of blockchain technology and its potential applications. However, the technical sections sometimes lack depth and rely on generic explanations that are widely available in introductory blockchain literature. The case studies are informative but not critically analyzed—there is little discussion of failed implementations, stakeholder resistance, or cost-benefit trade-offs. The scientific rigor could be improved by incorporating comparative frameworks or evaluation metric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he references are mostly recent and relevant, but the manuscript leans heavily on government portals, press releases, and organizational websites. While these are useful for context, they do not substitute for peer-reviewed empirical studies. The inclusion of more academic sources—especially those that critique or evaluate blockchain implementations in agriculture—would strengthen the manuscript’s scholarly foundation.</w:t>
            </w:r>
          </w:p>
          <w:p>
            <w:pPr>
              <w:pStyle w:val="ListParagraph"/>
              <w:rPr>
                <w:rFonts w:ascii="Arial" w:hAnsi="Arial" w:cs="Arial"/>
                <w:b/>
                <w:b/>
                <w:sz w:val="20"/>
                <w:szCs w:val="20"/>
              </w:rPr>
            </w:pPr>
            <w:r>
              <w:rPr>
                <w:rFonts w:cs="Arial" w:ascii="Arial" w:hAnsi="Arial"/>
                <w:b/>
                <w:sz w:val="20"/>
                <w:szCs w:val="20"/>
              </w:rPr>
              <w:t>Suggested Additions:</w:t>
            </w:r>
          </w:p>
          <w:p>
            <w:pPr>
              <w:pStyle w:val="ListParagraph"/>
              <w:numPr>
                <w:ilvl w:val="0"/>
                <w:numId w:val="2"/>
              </w:numPr>
              <w:rPr>
                <w:rFonts w:ascii="Arial" w:hAnsi="Arial" w:cs="Arial"/>
                <w:b/>
                <w:b/>
                <w:sz w:val="20"/>
                <w:szCs w:val="20"/>
              </w:rPr>
            </w:pPr>
            <w:r>
              <w:rPr>
                <w:rFonts w:cs="Arial" w:ascii="Arial" w:hAnsi="Arial"/>
                <w:b/>
                <w:sz w:val="20"/>
                <w:szCs w:val="20"/>
              </w:rPr>
              <w:t>Kamilaris, A., Fonts, A., &amp; Prenafeta-Boldú, F. X. (2019). The rise of blockchain technology in agriculture and food supply chains. Trends in Food Science &amp; Technology, 91, 640–652.</w:t>
            </w:r>
          </w:p>
          <w:p>
            <w:pPr>
              <w:pStyle w:val="ListParagraph"/>
              <w:numPr>
                <w:ilvl w:val="0"/>
                <w:numId w:val="2"/>
              </w:numPr>
              <w:rPr>
                <w:rFonts w:ascii="Arial" w:hAnsi="Arial" w:cs="Arial"/>
                <w:b/>
                <w:b/>
                <w:sz w:val="20"/>
                <w:szCs w:val="20"/>
              </w:rPr>
            </w:pPr>
            <w:r>
              <w:rPr>
                <w:rFonts w:cs="Arial" w:ascii="Arial" w:hAnsi="Arial"/>
                <w:b/>
                <w:sz w:val="20"/>
                <w:szCs w:val="20"/>
              </w:rPr>
              <w:t>Rejeb, A., Keogh, J. G., &amp; Treiblmaier, H. (2021). Blockchain technology in the agri-food industry: A review of the literature and future research directions. Logistics, 5(1), 3.</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manuscript is written in generally clear English, but there are occasional grammatical inconsistencies and awkward phrasings that could benefit from professional editing. Some sections are overly verbose, while others lack clarity or precision. Improving the flow and tightening the prose would enhance readability and scholarly ton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offers a broad and optimistic overview of blockchain applications in Indian agriculture, supported by illustrative case studies. However, it falls short of delivering the critical depth and analytical rigor expected in a scholarly review. The paper would benefit from a more balanced perspective, deeper technical analysis, and stronger engagement with peer-reviewed literature. While it has potential as a foundational or introductory piece, substantial revisions are needed for it to serve as a robust academic contrib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532286"/>
      <w:bookmarkEnd w:id="6"/>
      <w:r>
        <w:rPr>
          <w:rFonts w:cs="Arial" w:ascii="Arial" w:hAnsi="Arial"/>
          <w:b/>
          <w:sz w:val="20"/>
          <w:szCs w:val="20"/>
        </w:rPr>
        <w:t>Sakila Akter Jahan, Illinois State University, USA</w:t>
      </w:r>
    </w:p>
    <w:p>
      <w:pPr>
        <w:pStyle w:val="TextBody"/>
        <w:rPr>
          <w:rFonts w:ascii="Arial" w:hAnsi="Arial" w:cs="Arial"/>
          <w:b/>
          <w:b/>
          <w:sz w:val="20"/>
          <w:szCs w:val="20"/>
          <w:lang w:val="en-GB"/>
        </w:rPr>
      </w:pPr>
      <w:r>
        <w:rPr>
          <w:rFonts w:cs="Arial" w:ascii="Arial" w:hAnsi="Arial"/>
          <w:b/>
          <w:sz w:val="20"/>
          <w:szCs w:val="20"/>
          <w:lang w:val="en-GB"/>
        </w:rPr>
      </w:r>
      <w:bookmarkStart w:id="7" w:name="_Hlk202532286"/>
      <w:bookmarkStart w:id="8" w:name="_Hlk202532286"/>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9:07:00Z</dcterms:modified>
  <cp:revision>120</cp:revision>
  <dc:subject/>
  <dc:title/>
</cp:coreProperties>
</file>