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Blockchain Technology for Transforming Indian Agriculture: A Review of Innovations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is manuscript makes a significant contribution to the scientific and policy-making communities by offering a comprehensive and timely review of blockchain technology's transformative potential in Indian agriculture. It bridges the gap between emerging digital innovations and traditional agricultural practices, highlighting real-world applications that demonstrate measurable improvements in transparency, efficiency, and accountability. By analyzing case studies such as fertilizer subsidy management, seed distribution, and land record digitization, the paper provides a roadmap for scalable and sustainable digital transformation in one of the world’s most vital agricultural economies. Its interdisciplinary approach—combining technology, governance, and rural development—makes it a valuable resource for researchers, technologists, and policymakers alik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 the title is suitable and accurately reflects the scope and content of the manuscript. It clearly communicates the focus on blockchain technology and its application in Indian agriculture. However, for enhanced clarity and academic appeal, a slightly refined version could be:</w:t>
            </w:r>
          </w:p>
          <w:p>
            <w:pPr>
              <w:pStyle w:val="Normal"/>
              <w:rPr>
                <w:rFonts w:ascii="Arial" w:hAnsi="Arial" w:cs="Arial"/>
                <w:bCs/>
                <w:sz w:val="20"/>
                <w:szCs w:val="20"/>
              </w:rPr>
            </w:pPr>
            <w:r>
              <w:rPr>
                <w:rFonts w:cs="Arial" w:ascii="Arial" w:hAnsi="Arial"/>
                <w:bCs/>
                <w:sz w:val="20"/>
                <w:szCs w:val="20"/>
              </w:rPr>
              <w:t>Suggested Alternative Title: “Transforming Indian Agriculture through Blockchain Technology: A Comprehensive Review of Innovations and Application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is well-structured and effectively summarizes the manuscript’s objectives, methodology, and key findings. It clearly outlines the significance of blockchain in addressing systemic inefficiencies in Indian agriculture. However, the inclusion of a brief mention of the challenges and future directions—already discussed in the main text—would make the abstract more balanced and comprehensive.</w:t>
            </w:r>
          </w:p>
          <w:p>
            <w:pPr>
              <w:pStyle w:val="Normal"/>
              <w:rPr>
                <w:rFonts w:ascii="Arial" w:hAnsi="Arial" w:cs="Arial"/>
                <w:bCs/>
                <w:sz w:val="20"/>
                <w:szCs w:val="20"/>
              </w:rPr>
            </w:pPr>
            <w:r>
              <w:rPr>
                <w:rFonts w:cs="Arial" w:ascii="Arial" w:hAnsi="Arial"/>
                <w:bCs/>
                <w:sz w:val="20"/>
                <w:szCs w:val="20"/>
              </w:rPr>
              <w:t>Suggested Addition: Consider adding a sentence such as: “While showcasing promising applications, the paper also discusses the challenges of scalability, digital literacy, and regulatory frameworks that must be addressed for widespread adop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scientifically sound and methodologically robust. It accurately explains the technical workings of blockchain, including consensus algorithms, block formation, and types of blockchain networks. The case studies are well-researched and grounded in real-world implementations, lending credibility to the analysis. The integration of blockchain with other technologies like IoT and AI is also appropriately contextualized. Overall, the scientific content is both accurate and insightfu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ferences are sufficient, relevant, and include a good mix of academic sources, government reports, and industry insights. Most citations are recent (2021–2025), reflecting the current state of research and practice. However, the inclusion of a few more peer-reviewed journal articles from international agricultural technology journals could further strengthen the global context.</w:t>
            </w:r>
          </w:p>
          <w:p>
            <w:pPr>
              <w:pStyle w:val="ListParagraph"/>
              <w:ind w:left="0" w:hanging="0"/>
              <w:rPr>
                <w:rFonts w:ascii="Arial" w:hAnsi="Arial" w:cs="Arial"/>
                <w:sz w:val="20"/>
                <w:szCs w:val="20"/>
              </w:rPr>
            </w:pPr>
            <w:r>
              <w:rPr>
                <w:rFonts w:cs="Arial" w:ascii="Arial" w:hAnsi="Arial"/>
                <w:sz w:val="20"/>
                <w:szCs w:val="20"/>
              </w:rPr>
              <w:t>Suggested Additional References:</w:t>
            </w:r>
          </w:p>
          <w:p>
            <w:pPr>
              <w:pStyle w:val="ListParagraph"/>
              <w:numPr>
                <w:ilvl w:val="0"/>
                <w:numId w:val="2"/>
              </w:numPr>
              <w:rPr>
                <w:rFonts w:ascii="Arial" w:hAnsi="Arial" w:cs="Arial"/>
                <w:sz w:val="20"/>
                <w:szCs w:val="20"/>
              </w:rPr>
            </w:pPr>
            <w:r>
              <w:rPr>
                <w:rFonts w:cs="Arial" w:ascii="Arial" w:hAnsi="Arial"/>
                <w:sz w:val="20"/>
                <w:szCs w:val="20"/>
              </w:rPr>
              <w:t>Lin, Q., Wang, H., Pei, X., &amp; Wang, J. (2019). Food safety traceability system based on blockchain and EPCIS. IEEE Access, 7, 20698–20707.</w:t>
            </w:r>
          </w:p>
          <w:p>
            <w:pPr>
              <w:pStyle w:val="ListParagraph"/>
              <w:numPr>
                <w:ilvl w:val="0"/>
                <w:numId w:val="2"/>
              </w:numPr>
              <w:rPr>
                <w:rFonts w:ascii="Arial" w:hAnsi="Arial" w:cs="Arial"/>
                <w:sz w:val="20"/>
                <w:szCs w:val="20"/>
              </w:rPr>
            </w:pPr>
            <w:r>
              <w:rPr>
                <w:rFonts w:cs="Arial" w:ascii="Arial" w:hAnsi="Arial"/>
                <w:sz w:val="20"/>
                <w:szCs w:val="20"/>
              </w:rPr>
              <w:t>Tripoli, M., &amp; Schmidhuber, J. (2018). Emerging opportunities for the application of blockchain in the agri-food industry. FAO and ICTS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manuscript is written in clear, scholarly English suitable for academic publication. The technical explanations are accessible without oversimplification, and the tone is appropriately formal. Minor grammatical refinements and formatting consistency (e.g., figure captions and section transitions) could enhance readability, but overall, the language quality meets the standards of scholarly communic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presents a timely and impactful exploration of how blockchain technology can revolutionize Indian agriculture. It stands out for its comprehensive analysis of real-world case studies—ranging from fertilizer subsidy management to land records and public distribution systems—demonstrating blockchain’s potential to enhance transparency, efficiency, and trust across the agricultural value chain. The paper is scientifically accurate, well-structured, and supported by a robust set of recent and relevant references. The language is clear and appropriate for scholarly communication, and the title effectively captures the essence of the work. With minor enhancements to the abstract and the addition of a few global references, this manuscript is well-positioned to make a meaningful contribution to both academic research and policy discourse in agri-tech innov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bookmarkStart w:id="6" w:name="_Hlk202532252"/>
      <w:bookmarkEnd w:id="6"/>
      <w:r>
        <w:rPr>
          <w:rFonts w:cs="Arial" w:ascii="Arial" w:hAnsi="Arial"/>
          <w:b/>
          <w:bCs/>
          <w:sz w:val="20"/>
          <w:szCs w:val="20"/>
          <w:lang w:val="en-GB"/>
        </w:rPr>
        <w:t>Mesbaul Haque Sazu, Case Western Reserve University,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532252"/>
      <w:bookmarkStart w:id="8" w:name="_Hlk202532252"/>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9:07:00Z</dcterms:modified>
  <cp:revision>121</cp:revision>
  <dc:subject/>
  <dc:title/>
</cp:coreProperties>
</file>