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8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Blockchain Technology for Transforming Indian Agriculture: A Review of Innovations and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holds significant importance for the scientific community as it provides a comprehensive review of how blockchain technology can address longstanding inefficiencies in Indian agriculture, one of the country’s most critical yet underserved sectors. By analyzing real-world case studies such as fertilizer subsidy management, seed distribution, land records, and the public distribution system, it bridges the gap between theoretical innovation and practical application. The paper also highlights the opportunities and challenges of blockchain adoption, offering valuable insights for researchers, policymakers, and technologists aiming to modernize agricultural supply chains. Its interdisciplinary approach contributes to ongoing discussions on digital transformation, sustainability, and rural development in emerging economie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title "Harnessing Blockchain Technology for Transforming Indian Agriculture: A Review of Innovations an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abstract is generally comprehensive and highlights the importance of blockchain in addressing inefficiencies in Indian agriculture. However, it could be improved by including quantitative data, clarifying the scope of the review, and summarizing long-term impacts. Minor edits can enhance clarity and reduce redund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relevant, and include several recent sources (2021–2025), enhancing the manuscript's credibility. However, adding more peer-reviewed journal articles from high-impact agricultural and technology journals could strengthen the scientific foundation. Inclusion of global studies on blockchain in agri-food systems is also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 The manuscript uses appropriate technical terms and maintains clarity in explaining concepts and case studies. However, minor grammatical corrections and sentence restructuring in some sections would enhance readabil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53226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532268"/>
      <w:bookmarkStart w:id="8" w:name="_Hlk202532268"/>
      <w:bookmarkEnd w:id="8"/>
    </w:p>
    <w:p>
      <w:pPr>
        <w:pStyle w:val="Normal"/>
        <w:rPr>
          <w:rFonts w:ascii="Arial" w:hAnsi="Arial" w:cs="Arial"/>
          <w:b/>
          <w:b/>
          <w:bCs/>
          <w:sz w:val="20"/>
          <w:szCs w:val="20"/>
          <w:lang w:val="en-GB"/>
        </w:rPr>
      </w:pPr>
      <w:bookmarkStart w:id="9" w:name="_Hlk202532318"/>
      <w:bookmarkEnd w:id="9"/>
      <w:r>
        <w:rPr>
          <w:rFonts w:cs="Arial" w:ascii="Arial" w:hAnsi="Arial"/>
          <w:b/>
          <w:bCs/>
          <w:sz w:val="20"/>
          <w:szCs w:val="20"/>
          <w:lang w:val="en-GB"/>
        </w:rPr>
        <w:t>Labib Intisar, RUET, Bangladesh</w:t>
      </w:r>
    </w:p>
    <w:p>
      <w:pPr>
        <w:pStyle w:val="Normal"/>
        <w:rPr>
          <w:rFonts w:ascii="Arial" w:hAnsi="Arial" w:cs="Arial"/>
          <w:b/>
          <w:b/>
          <w:bCs/>
          <w:sz w:val="20"/>
          <w:szCs w:val="20"/>
          <w:lang w:val="en-GB"/>
        </w:rPr>
      </w:pPr>
      <w:r>
        <w:rPr>
          <w:rFonts w:cs="Arial" w:ascii="Arial" w:hAnsi="Arial"/>
          <w:b/>
          <w:bCs/>
          <w:sz w:val="20"/>
          <w:szCs w:val="20"/>
          <w:lang w:val="en-GB"/>
        </w:rPr>
      </w:r>
      <w:bookmarkStart w:id="10" w:name="_Hlk202532318"/>
      <w:bookmarkStart w:id="11" w:name="_Hlk202532318"/>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9:08:00Z</dcterms:modified>
  <cp:revision>119</cp:revision>
  <dc:subject/>
  <dc:title/>
</cp:coreProperties>
</file>