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ECHANIZATION OF GROUNDNUT CULTIVATION FOR SMALL HOLDER FARMING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ighlights the significance of mechanization in the cultivation of groundnut which is one of the world’s leading food crops. I appreciate the effort of author and team for developing the power tiller operated strip-till multi-crop planter. The findings will be useful for researchers and extension workers for promoting cost effective groundnut cultivation for small and marginal farm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and the results are clearly presented and well-written. However, the discussion is missing from the ‘Results and Discussion’ section. Include a proper discussion supported by relevant and recent refer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put more effort in including more recent referenc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 only three cited works are from after 2020. Also, the Results and Discussions section lacks proper discussion. Include discussion section with recent references. For example, refer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ma, M., Kathiria, R. K., Leelavathi, N., Dulawat, M. S., &amp; Gadhe, S. K. (2024). Assessment of Farm Mechanization Level for Groundnut Crop in Junagadh District, Gujarat, India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Experimental Agriculture Internation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0), 56-65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dy, K. M., Kumar, D. V., Reddy, B. R., &amp; Reddy, B. S. (2020). Mechanization of groundnut crop in Anantapur district of Andhra Prades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Pharmacognosy and Phytochemistr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1550-155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i, R., Chitagubbi, G., &amp; Salunke, R. (2024). Impact of Mechanization in Groundnut Production System for Drudgery Reduction and to Enhance Farm Inco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nivasa, D., Dayananda, B. S., &amp; Lokesh, A. C. (2022). A Review on Cultivation of Groundnut and Mechanization Processes in Ind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n’t restrict to the given examples, please refer more research pap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and findings are highly relevant. However, the important discussion section is completely lacking. Please substantiate your results with appropriate interpretation and recent literatur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2622559"/>
      <w:r>
        <w:rPr>
          <w:rFonts w:cs="Arial" w:ascii="Arial" w:hAnsi="Arial"/>
          <w:b/>
          <w:bCs/>
          <w:sz w:val="20"/>
        </w:rPr>
        <w:t>Swathy Anija Hari Kumar, Western Sydney University, Austral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0:12:00Z</dcterms:modified>
  <cp:revision>122</cp:revision>
  <dc:subject/>
  <dc:title/>
</cp:coreProperties>
</file>