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bolic Adoption of Professor Jayashankar Telangana Agricultural University (PJTAU) Agricultural Videos Channel on YouTube: A Study of Telangana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manuscript makes a notable contribution to the scientific community by emphasiz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mportance of digital platform, particularly YouTube, in strengthening agricultural extension servic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encouraging symbolic adoption of advanced farming techniques among Telangana farmers. It offers robust empirical data demonstrat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how visual media can overcome knowledge barriers, facilitating technology adoption in agriculture, which is vital for boosting productivity in resource-limited environment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 The research’s focus on the PJTAU Agricultural Videos YouTube Channel provides critical insights into the efficacy of social media for sharing region-specific agricultural innovations, paving the way for innovative extension approaches. Additionally, the correlation analysis of socio-economic factors and symbolic adoption deepens the understanding of farmer decision-making, informing future studies and policy efforts to improve digital access and literacy for sustainable agricultural progress.</w:t>
            </w:r>
            <w:r>
              <w:rPr>
                <w:rFonts w:cs="Arial" w:ascii="Arial" w:hAnsi="Arial"/>
                <w:sz w:val="20"/>
                <w:szCs w:val="20"/>
              </w:rPr>
              <w:t xml:space="preserve"> Given the ongoing digital transformation in agriculture, this research offers timely insights for researchers, policymakers, and extension professionals seeking to improve the effectiveness of information dissemination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is good but if we write as this also look better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ing Symbolic Adoption of PJTAU's YouTube-Based Agricultural Content among Telangana Farmers” and “Symbolic Adoption of Agricultural Videos from PJTSAU’s YouTube Channel: A Study Among Telangana Farmer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icely written and in 300 words with keywords. But I suggest for the research paper we can incorporate our summerized results in one - two 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generally scientifically accurate and follows a logical research framework. Minor improvements in methodological clarity and statistical detailing could enhance its overall validity and Some parts of the results are nearly 99.99%; efforts should be made to present them as complete or rounded to 100% for clarity and consist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review, I find that while the references used in the article are relevant to the topic, they are somewhat limited in number and not sufficiently recent. Most references are over a decade old, with only one from 2023. To strengthen the scholarly rigor, the inclusion of more recent peer-reviewed studies (post-2018) on digital agriculture, YouTube-based learning, and ICT adoption in farming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 reviewer, I find that the language and English quality of the article require moderate revision to meet scholarly communication standards. While the content is relevant and well-structured, the manuscript contains grammatical errors, awkward phrasing, and lacks academic tone in several sections. A thorough language edit is recommended to improve clarity and professional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inor Grammar Fix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Use consistent tense (past for methods, results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place "od" with "of" in multiple entr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Correct spelling: "nurser" → "nursery", "applicaction" → "application", "re" → "are"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tandardize terms: "Paddy" → "paddy", "Cotton" → "cotton" (use lowercase unless it's a table heading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626511"/>
      <w:r>
        <w:rPr>
          <w:rFonts w:cs="Arial" w:ascii="Arial" w:hAnsi="Arial"/>
          <w:b/>
          <w:color w:val="000000"/>
          <w:sz w:val="20"/>
          <w:szCs w:val="20"/>
        </w:rPr>
        <w:t>Dhruv N. Patel, Anand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1:18:00Z</dcterms:modified>
  <cp:revision>121</cp:revision>
  <dc:subject/>
  <dc:title/>
</cp:coreProperties>
</file>