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733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mbolic Adoption of Professor Jayashankar Telangana Agricultural University (PJTAU) Agricultural Videos Channel on YouTube: A Study of Telangana Farmers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/>
              <w:t xml:space="preserve">I have reviewed the revised manuscript titled </w:t>
            </w:r>
            <w:r>
              <w:rPr>
                <w:rStyle w:val="Emphasis"/>
                <w:rFonts w:eastAsia="MS Mincho;ＭＳ 明朝"/>
              </w:rPr>
              <w:t>"Symbolic Adoption of Agricultural Videos from PJTAU YouTube Channel: A Study of Telangana Farmers."</w:t>
            </w:r>
            <w:r>
              <w:rPr/>
              <w:t xml:space="preserve"> The authors have made significant improvements based on the previous suggestions, and the manuscript is now in a printable condition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Suraj Gaudel, LA GRANDEE International College, Nepal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117</cp:lastModifiedBy>
  <dcterms:modified xsi:type="dcterms:W3CDTF">2025-07-18T05:5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