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6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hemical Studies of Pomegranate Coloured Pear Beverages on Stor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script demonstrates the use of pomegranate seed extract as a natural colorant and flavor enhancer in pear-based drinks, addressing the gap in the formulation of naturally colored value-added fruit beverag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 for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gives a clear summary of the research, encompassing:</w:t>
            </w:r>
          </w:p>
          <w:p>
            <w:pPr>
              <w:pStyle w:val="Normal"/>
              <w:spacing w:lineRule="auto" w:line="360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xt and importance of pear in food processing.</w:t>
            </w:r>
          </w:p>
          <w:p>
            <w:pPr>
              <w:pStyle w:val="Normal"/>
              <w:spacing w:lineRule="auto" w:line="360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ocus on the use of pomegranate seeds as a natural colorant in pear beverages (RTS and squash).</w:t>
            </w:r>
          </w:p>
          <w:p>
            <w:pPr>
              <w:pStyle w:val="Normal"/>
              <w:spacing w:lineRule="auto" w:line="360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itial observation that 80g of pomegranate seeds per litre was optimal for colour.</w:t>
            </w:r>
          </w:p>
          <w:p>
            <w:pPr>
              <w:pStyle w:val="Normal"/>
              <w:spacing w:lineRule="auto" w:line="360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conclusion, I find this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139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e manuscript is scientifically correct based on the information provi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iven references in the manuscript are typically adequate, encompassing the introductory and pertinent research in the areas of fruit processing, soft drink development, and storage stability; therefore, there is no need to add additional referenc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English used is of academic quality. The paper is generally well written, clear, and makes proper scientific terminology use. Its structure adheres to established academic conventions, with a logical sequence and a reasonable development of idea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2536644"/>
      <w:r>
        <w:rPr>
          <w:rFonts w:cs="Arial" w:ascii="Arial" w:hAnsi="Arial"/>
          <w:b/>
          <w:bCs/>
          <w:sz w:val="20"/>
          <w:szCs w:val="20"/>
          <w:lang w:val="en-GB"/>
        </w:rPr>
        <w:t>Haneen Tarawneh, Jerash University, Jorda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4T10:20:00Z</dcterms:modified>
  <cp:revision>127</cp:revision>
  <dc:subject/>
  <dc:title/>
</cp:coreProperties>
</file>