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579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630</w:t>
            </w:r>
          </w:p>
        </w:tc>
      </w:tr>
      <w:tr>
        <w:trPr>
          <w:trHeight w:val="6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GINEERING PROPERTIES OF MAIZE, GROUNDNUT AND PADDY SEEDS IN RELATION TO DESIGN OF SEED METERING MECHANISM OF MULTI-CROP PLANTER</w:t>
            </w:r>
          </w:p>
        </w:tc>
      </w:tr>
      <w:tr>
        <w:trPr>
          <w:trHeight w:val="33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 xml:space="preserve">This manuscript offers valuable data for agricultural machinery designers and researchers working on multi-crop sowing systems. Suitable </w:t>
            </w:r>
            <w:r>
              <w:rPr>
                <w:rFonts w:cs="Arial" w:ascii="Arial" w:hAnsi="Arial"/>
                <w:color w:val="001D35"/>
                <w:sz w:val="20"/>
                <w:shd w:fill="FFFFFF" w:val="clear"/>
              </w:rPr>
              <w:t>diverse range of crops and farming practices and for both a variety of agricultural crops and several farmers. Diversification, including multiple cropping, and the use of adapted varieties, can be beneficial for maximizing yiel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IN"/>
              </w:rPr>
            </w:r>
          </w:p>
        </w:tc>
      </w:tr>
      <w:tr>
        <w:trPr>
          <w:trHeight w:val="1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n-IN"/>
              </w:rPr>
              <w:t xml:space="preserve">Engineering Properties of Maize, Groundnut, and Paddy Seeds for Designing a Multi-Crop Planter's Seed Metering Mechanism, </w:t>
            </w:r>
            <w:r>
              <w:rPr>
                <w:rFonts w:cs="Arial" w:ascii="Arial" w:hAnsi="Arial"/>
                <w:iCs/>
                <w:sz w:val="20"/>
                <w:lang w:eastAsia="en-IN"/>
              </w:rPr>
              <w:t>may be conside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2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IN"/>
              </w:rPr>
              <w:t xml:space="preserve">Add a subheading for </w:t>
            </w:r>
            <w:r>
              <w:rPr>
                <w:rFonts w:cs="Arial" w:ascii="Arial" w:hAnsi="Arial"/>
                <w:b/>
                <w:bCs/>
                <w:sz w:val="20"/>
                <w:lang w:eastAsia="en-IN"/>
              </w:rPr>
              <w:t>Seed Sampling</w:t>
            </w:r>
            <w:r>
              <w:rPr>
                <w:rFonts w:cs="Arial" w:ascii="Arial" w:hAnsi="Arial"/>
                <w:sz w:val="20"/>
                <w:lang w:eastAsia="en-IN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lang w:eastAsia="en-IN"/>
              </w:rPr>
              <w:t>Measurement Techniques</w:t>
            </w:r>
            <w:r>
              <w:rPr>
                <w:rFonts w:cs="Arial" w:ascii="Arial" w:hAnsi="Arial"/>
                <w:sz w:val="20"/>
                <w:lang w:eastAsia="en-I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In the seed property formulas, consider making each equation and abbreviation visually clearer with bulleting or spac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lang w:eastAsia="en-IN"/>
              </w:rPr>
              <w:t>Fig. 2</w:t>
            </w:r>
            <w:r>
              <w:rPr>
                <w:rFonts w:cs="Arial" w:ascii="Arial" w:hAnsi="Arial"/>
                <w:sz w:val="20"/>
                <w:lang w:eastAsia="en-IN"/>
              </w:rPr>
              <w:t xml:space="preserve"> can be enhanced by giving each chart a cap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Ensure figure legends are clear and units are consistently used (e.g., “kg/m³” instead of “kg m-3”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Some grammatical and structural polishing is required for clarity .                                    A few minor grammar improvements are suggested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1.“Seeds are handling more gently…” → “Seeds are handled more gently…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helps to determine…” → “help determine…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With minor revisions related to language and structure, the paper is suitable fo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5" w:name="_Hlk202605600"/>
      <w:bookmarkEnd w:id="5"/>
      <w:r>
        <w:rPr>
          <w:rFonts w:cs="Arial" w:ascii="Arial" w:hAnsi="Arial"/>
          <w:b/>
          <w:bCs/>
          <w:color w:val="000000"/>
          <w:sz w:val="20"/>
        </w:rPr>
        <w:t>Savita Belwal, Anurag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2605600"/>
      <w:bookmarkStart w:id="7" w:name="_Hlk202605600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05:31:00Z</dcterms:modified>
  <cp:revision>135</cp:revision>
  <dc:subject/>
  <dc:title/>
</cp:coreProperties>
</file>