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9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GINEERING PROPERTIES OF MAIZE, GROUNDNUT AND PADDY SEEDS IN RELATION TO DESIGN OF SEED METERING MECHANISM OF MULTI-CROP PLA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well writte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results might be much elabor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 more lit surve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more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cent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z check the gramma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cent may be add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minor comments included recommended for publ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883"/>
      <w:bookmarkStart w:id="5" w:name="_Hlk156057704"/>
      <w:bookmarkStart w:id="6" w:name="_Hlk156057883"/>
      <w:bookmarkStart w:id="7" w:name="_Hlk156057704"/>
      <w:bookmarkEnd w:id="6"/>
      <w:bookmarkEnd w:id="7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156057883"/>
      <w:bookmarkStart w:id="9" w:name="_Hlk156057883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56057704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2" w:name="_Hlk202605551"/>
      <w:r>
        <w:rPr>
          <w:rFonts w:cs="Arial" w:ascii="Arial" w:hAnsi="Arial"/>
          <w:b/>
          <w:bCs/>
          <w:color w:val="000000"/>
          <w:sz w:val="20"/>
        </w:rPr>
        <w:t>E. N. Ganesh, India</w:t>
      </w:r>
      <w:bookmarkEnd w:id="12"/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2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2"/>
          <w:lang w:val="en-IN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05:29:00Z</dcterms:modified>
  <cp:revision>124</cp:revision>
  <dc:subject/>
  <dc:title/>
</cp:coreProperties>
</file>