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6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lihood Security of Women Farmers in High Range Agroclimatic zone of Kerala: A Critical Gender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seek to address security challenges faced by women farmers within the community of Kerala as a major agroclimatic zone using social economic characteristic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add more references to the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7028"/>
        <w:gridCol w:w="701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202266123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Asema James Kator, Federal University of Technology Minn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202266123"/>
      <w:bookmarkStart w:id="9" w:name="_Hlk202266123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7:1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