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30"/>
        <w:gridCol w:w="15591"/>
      </w:tblGrid>
      <w:tr>
        <w:trPr>
          <w:trHeight w:val="290" w:hRule="atLeast"/>
        </w:trPr>
        <w:tc>
          <w:tcPr>
            <w:tcW w:w="2072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9609</w:t>
            </w:r>
          </w:p>
        </w:tc>
      </w:tr>
      <w:tr>
        <w:trPr>
          <w:trHeight w:val="650"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munity-Based Ecotourism: A Review of Local Benefits and Challenges in Chhattisgarh”</w:t>
            </w:r>
          </w:p>
        </w:tc>
      </w:tr>
      <w:tr>
        <w:trPr>
          <w:trHeight w:val="332"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7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This type of study is essential. But, need to assess specific requirement of local community to successfully involve the local community. Recommendation is given very generally. It is better to give what type of training types of facilities to provide specific region etc.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itle can acce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It is better to correct third line of abstra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t can be impro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Acce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 xml:space="preserve">This is a review article. To identify challenges in CBET, need to assess specific challenges in every site and recommendation should be given to specific sites. That is useful for development of the site Further, abbreviation used CBE and CBET.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202612369"/>
      <w:r>
        <w:rPr>
          <w:rFonts w:cs="Arial" w:ascii="Arial" w:hAnsi="Arial"/>
          <w:b/>
          <w:bCs/>
          <w:sz w:val="20"/>
        </w:rPr>
        <w:t>Piratheepa Vipulan, University of Jaffna, Sri Lank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07: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B3D210B844029F8D350F4EC7EFBF_13</vt:lpwstr>
  </property>
  <property fmtid="{D5CDD505-2E9C-101B-9397-08002B2CF9AE}" pid="3" name="KSOProductBuildVer">
    <vt:lpwstr>1033-12.2.0.21546</vt:lpwstr>
  </property>
</Properties>
</file>