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ultistage Optimization Approach for Cost-Effective Drip Irrigation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work tackles critical water energy challenges in precision agriculture by presenting a multistage optimization model that jointly minimizes lifecycle cost and ensures hydraulic uniformity. By decomposing the network into laterals, manifolds, submains, and mainlines, it provides a systematic, computationally efficient alternative to traditional heuristics. The case study on an apple orchard layout demonstrates practical cost savings (₹12 215 yr</w:t>
            </w:r>
            <w:r>
              <w:rPr>
                <w:rFonts w:cs="Cambria Math" w:ascii="Cambria Math" w:hAnsi="Cambria Math"/>
                <w:b/>
                <w:bCs/>
                <w:sz w:val="20"/>
                <w:szCs w:val="20"/>
              </w:rPr>
              <w:t>⁻</w:t>
            </w:r>
            <w:r>
              <w:rPr>
                <w:rFonts w:cs="Arial" w:ascii="Arial" w:hAnsi="Arial"/>
                <w:b/>
                <w:bCs/>
                <w:sz w:val="20"/>
                <w:szCs w:val="20"/>
              </w:rPr>
              <w:t>¹; ₹1.82 m</w:t>
            </w:r>
            <w:r>
              <w:rPr>
                <w:rFonts w:cs="Cambria Math" w:ascii="Cambria Math" w:hAnsi="Cambria Math"/>
                <w:b/>
                <w:bCs/>
                <w:sz w:val="20"/>
                <w:szCs w:val="20"/>
              </w:rPr>
              <w:t>⁻</w:t>
            </w:r>
            <w:r>
              <w:rPr>
                <w:rFonts w:cs="Arial" w:ascii="Arial" w:hAnsi="Arial"/>
                <w:b/>
                <w:bCs/>
                <w:sz w:val="20"/>
                <w:szCs w:val="20"/>
              </w:rPr>
              <w:t>²) under realistic constraints, making it highly relevant for researchers and practitioners in ari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Current title is clear. To highlight the economic scope, consider:</w:t>
              <w:br/>
              <w:t>“A Multistage Optimization Approach for Cost-Effective Drip Irrigation Design Integrating Life-Cycle Cost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Clearly states objective and outcomes.</w:t>
              <w:br/>
              <w:t xml:space="preserve"> Add: explicit mention of life cycle cost analysis and pressure-uniformity constraints.</w:t>
              <w:br/>
              <w:t xml:space="preserve"> Clarify: “multistage” = sequential optimization of laterals/manifolds/mainlines.</w:t>
              <w:br/>
              <w:t xml:space="preserve"> Report the layout scale (e.g., apple</w:t>
            </w:r>
            <w:r>
              <w:rPr>
                <w:rFonts w:cs="Cambria Math" w:ascii="Cambria Math" w:hAnsi="Cambria Math"/>
                <w:b/>
                <w:bCs/>
                <w:sz w:val="20"/>
                <w:szCs w:val="20"/>
              </w:rPr>
              <w:t>‐</w:t>
            </w:r>
            <w:r>
              <w:rPr>
                <w:rFonts w:cs="Arial" w:ascii="Arial" w:hAnsi="Arial"/>
                <w:b/>
                <w:bCs/>
                <w:sz w:val="20"/>
                <w:szCs w:val="20"/>
              </w:rPr>
              <w:t>orchard subunit, 10 rows×120 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bCs/>
                <w:sz w:val="20"/>
                <w:szCs w:val="20"/>
                <w:lang w:val="en-GB"/>
              </w:rPr>
            </w:pPr>
            <w:r>
              <w:rPr>
                <w:rFonts w:cs="Arial" w:ascii="Arial" w:hAnsi="Arial"/>
                <w:b/>
                <w:bCs/>
                <w:sz w:val="20"/>
                <w:szCs w:val="20"/>
                <w:lang w:val="en-GB"/>
              </w:rPr>
              <w:t>1. switching between Darcy–Weisbach (abstract) and Hazen–Williams (Eq. 8) needs justification.</w:t>
            </w:r>
          </w:p>
          <w:p>
            <w:pPr>
              <w:pStyle w:val="Normal"/>
              <w:tabs>
                <w:tab w:val="clear" w:pos="720"/>
                <w:tab w:val="left" w:pos="1050" w:leader="none"/>
              </w:tabs>
              <w:rPr>
                <w:rFonts w:ascii="Arial" w:hAnsi="Arial" w:cs="Arial"/>
                <w:b/>
                <w:b/>
                <w:bCs/>
                <w:sz w:val="20"/>
                <w:szCs w:val="20"/>
                <w:lang w:val="en-GB"/>
              </w:rPr>
            </w:pPr>
            <w:r>
              <w:rPr>
                <w:rFonts w:cs="Arial" w:ascii="Arial" w:hAnsi="Arial"/>
                <w:b/>
                <w:bCs/>
                <w:sz w:val="20"/>
                <w:szCs w:val="20"/>
                <w:lang w:val="en-GB"/>
              </w:rPr>
              <w:t>2. Pump cost model (Bhave 2003) should be validated against current market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w:t>
            </w:r>
            <w:r>
              <w:rPr>
                <w:rFonts w:cs="Arial" w:ascii="Arial" w:hAnsi="Arial"/>
                <w:b/>
                <w:sz w:val="20"/>
                <w:szCs w:val="20"/>
              </w:rPr>
              <w:t>reference list effectively bridges seminal works (e.g., Mays &amp; Tung 1992; Singh &amp; Mahar 2003; Bhave 2003) with new contributions in the last two years most notably Baiamonte &amp; Palermo (2025), Wang et al. (2025), Sithole et al. (2023), Vishwakarma et al. (2023), and Patel et al. (2023). This mix anchors your study in proven theory while drawing on the latest advances in pipeline optimization, energy cost modeling, and drip system hydraul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enerally clear.</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figures are out of page, make them smaller (fig 1, 2 and 3, table 5)</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2369263"/>
      <w:r>
        <w:rPr>
          <w:rFonts w:cs="Arial" w:ascii="Arial" w:hAnsi="Arial"/>
          <w:b/>
          <w:bCs/>
          <w:sz w:val="20"/>
          <w:szCs w:val="20"/>
          <w:lang w:val="en-GB"/>
        </w:rPr>
        <w:t>Yassine Bouhelassa, Institute of Maintenance and Industrial Safety, University of Oran 2 Mohamed Ben Ahmed, Oran,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11:50:00Z</dcterms:modified>
  <cp:revision>128</cp:revision>
  <dc:subject/>
  <dc:title/>
</cp:coreProperties>
</file>