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5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ultistage Optimization Approach for Cost-Effective Drip Irrigation Desig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 is in the area of agricultural and trying to optimize cost this manuscript is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some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The manuscripts presents a well structured and technically sound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approach to the hydraulic and economic design of a drip irrigation system using multistage optimization. The use of pipeline segment-wise optimization to minimize total annual cost is practical and highly relevant for efficient agricultural water management in arid and semi-arid regions. The paper addresses an important problem and proposes a novel framework with demonstrable results.</w:t>
              <w:br/>
              <w:t>The paper is generally well-written, follows a logical structure, and includes detailed formulations and cost analysis. However, several improvements are needed in the areas of clarity, consistency, technical explanation, and presentation quality. Whether the author had conducted a real world case study (apple orchard)</w:t>
              <w:br/>
              <w:br/>
              <w:t>In the abstract, Darcy–Weisbach equation is used to find Frictional head loss is mentioned, but in keyword this technical term is missing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e major concerns are the mathematical equations needs more explanation. Eg how the fixed cost is calculated and all is not mentioned properly.</w:t>
              <w:br/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Although the methodology mentions submains, the actual analysis and results do not appear to consider submains explicitly. Either justify their exclusion or include their analysis for completeness</w:t>
              <w:br/>
              <w:t>The optimization approach is called "multistage," but no details are provided about the optimization algorithm used (e.g., dynamic programming, enumeration, heuristic methods). Simply evaluating all 125 combinations is brute-force enumeration and not a scalable optimization approach. The authors should clarify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How the optimization is implemented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Why this is "multistage" rather than simple combinatorial search</w:t>
              <w:br/>
              <w:t>The pressure head variation constraints and evaluation of ΔHl and ΔHm are mentioned, but the corresponding figures are not shown. Also, there is limited discussion of what values constitute failure/success (e.g., what is ΔHl max?)—more details and thresholds are needed.</w:t>
              <w:br/>
              <w:t>the comparison side is week in this manuscript</w:t>
              <w:br/>
              <w:t xml:space="preserve"> Add some sentence to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highlighting the uniqueness of the model and method used</w:t>
              <w:br/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Improvements are needed in abstract, mathematical equations, figures and reference section</w:t>
              <w:br/>
              <w:t xml:space="preserve">The manuscript presents a valuable contribution, but 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IN"/>
              </w:rPr>
              <w:t>it lacks clarity in optimization methodology, equation formatting, and completeness in results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submain pipe analysis missing). With these addressed and corrections made, the article would be well-suited for publication in a technical irrigation or agricultural systems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369310"/>
      <w:r>
        <w:rPr>
          <w:rFonts w:cs="Arial" w:ascii="Arial" w:hAnsi="Arial"/>
          <w:b/>
          <w:bCs/>
          <w:sz w:val="20"/>
          <w:szCs w:val="20"/>
          <w:lang w:val="en-GB"/>
        </w:rPr>
        <w:t>Vineetha G R, TKM institute of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anonymous</dc:creator>
  <dc:description/>
  <cp:keywords/>
  <dc:language>en-US</dc:language>
  <cp:lastModifiedBy>Editor-11</cp:lastModifiedBy>
  <dcterms:modified xsi:type="dcterms:W3CDTF">2025-07-02T11:51:00Z</dcterms:modified>
  <cp:revision>15</cp:revision>
  <dc:subject/>
  <dc:title/>
</cp:coreProperties>
</file>