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58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udy on Menstrual health and hygiene practices among adolescent girls of Dalgaon, Darrang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study throws light on the health and hygiene practices of menstruating women at various age groups. 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ing menstruation in a scientific way is the need of the hour because this is the reproductive stage of any woman. The current study edifices that.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ample size is excellent for data analysis and gives very good proof for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 quantitative analysis of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u w:val="single"/>
                <w:lang w:val="en-GB" w:eastAsia="en-US" w:bidi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. The title is relevant to the cont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abstract focuses more on the result of the study rather the analysis. It is more of quantitative analysis and lack focus on the main core of the current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uscript is scientifically grounded but given more focus to demographic information rather 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fficient References cited.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But it would be more apparent if recent references/ recent studies are used/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ed to pay attention to Spelling, Alignment and Format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ositive correlation between age at menarche and dysmenorrhoea which may because of longer exposure to uterine prostaglandins that leads to higher prevalence of dysmenorrhoea among respondents. 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 study shows no basis to establishing the positive correlation between age at menarche and dysomenorrhoea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 health and hygiene practices related to menstruation could have been studied more in detai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ld made a study on how taboos of menstruation affect the poor management of menstruation related to women’s health and hygiene practices are concer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8" w:name="_Hlk191115466"/>
      <w:bookmarkStart w:id="9" w:name="_Hlk202634398"/>
      <w:bookmarkStart w:id="10" w:name="_Hlk191115466"/>
      <w:bookmarkStart w:id="11" w:name="_Hlk202634398"/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hagyavathi H.R., Government First Garde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2634398"/>
      <w:bookmarkStart w:id="13" w:name="_Hlk202634398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2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kern w:val="2"/>
          <w:sz w:val="20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kern w:val="2"/>
          <w:sz w:val="20"/>
          <w:szCs w:val="22"/>
          <w:lang w:val="en-IN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unga"/>
      <w:b/>
      <w:bCs/>
      <w:sz w:val="20"/>
      <w:szCs w:val="20"/>
      <w:lang w:val="fr-FR" w:bidi="k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unga"/>
      <w:b/>
      <w:bCs/>
      <w:lang w:bidi="k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unga"/>
      <w:lang w:val="fr-FR"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unga"/>
      <w:lang w:bidi="kn-IN"/>
    </w:rPr>
  </w:style>
  <w:style w:type="paragraph" w:styleId="Footer">
    <w:name w:val="Footer"/>
    <w:basedOn w:val="Normal"/>
    <w:pPr/>
    <w:rPr>
      <w:rFonts w:cs="Tunga"/>
      <w:lang w:bidi="k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8:00Z</dcterms:created>
  <dc:creator>anonymous</dc:creator>
  <dc:description/>
  <cp:keywords/>
  <dc:language>en-US</dc:language>
  <cp:lastModifiedBy>Editor-28</cp:lastModifiedBy>
  <dcterms:modified xsi:type="dcterms:W3CDTF">2025-07-05T13:29:00Z</dcterms:modified>
  <cp:revision>103</cp:revision>
  <dc:subject/>
  <dc:title/>
</cp:coreProperties>
</file>