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5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ff-season activity and seed cotton infestation of pink bollworm (Pectinophora gossypiella Saunders) at ginneries of South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adds useful observations on pink bollworm persistence in ginneries and raw seed cotton storage, which is a relevant issue for cotton pest management. While the findings are specific to South Gujarat, they may have broader implications for similar agro-ecological reg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title is appropriate and descriptive. No changes need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covers most aspects of the work but could be improved by: Adding key numerical data on peak trap catches at farm and ginnery levels to strengthen the summary.</w:t>
            </w:r>
            <w:r>
              <w:rPr>
                <w:rFonts w:cs="Arial" w:ascii="Arial" w:hAnsi="Arial"/>
                <w:sz w:val="20"/>
                <w:szCs w:val="20"/>
                <w:lang w:val="en-IN" w:eastAsia="en-IN" w:bidi="kn-IN"/>
              </w:rPr>
              <w:t xml:space="preserve"> </w:t>
            </w:r>
            <w:r>
              <w:rPr>
                <w:rFonts w:cs="Arial" w:ascii="Arial" w:hAnsi="Arial"/>
                <w:sz w:val="20"/>
                <w:szCs w:val="20"/>
                <w:lang w:val="en-IN"/>
              </w:rPr>
              <w:t>Clarifying the specific study period (e.g., year) to contextualiz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manuscript is scientifically sound. The methodology is appropriate, and the findings are supported by data. The discussion is well-referenced and connects the results to existing litera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references are largely sufficient and include some recent sources. However, a few additional citations from the last 3–5 years on regional pink bollworm management and transgenic cotton could strengthen con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IN"/>
              </w:rPr>
            </w:pPr>
            <w:r>
              <w:rPr>
                <w:rFonts w:cs="Arial" w:ascii="Arial" w:hAnsi="Arial"/>
                <w:bCs/>
                <w:sz w:val="20"/>
                <w:szCs w:val="20"/>
                <w:lang w:val="en-IN"/>
              </w:rPr>
              <w:t>The manuscript addresses an important topic for cotton IPM in India. The addition of graphs or tables summarizing the temporal dynamics across ginneries could enhance clarity. The conclusion could also briefly suggest actionable recommendations for ginnery management based on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30102"/>
      <w:bookmarkEnd w:id="6"/>
      <w:r>
        <w:rPr>
          <w:rFonts w:cs="Arial" w:ascii="Arial" w:hAnsi="Arial"/>
          <w:b/>
          <w:sz w:val="20"/>
          <w:szCs w:val="20"/>
        </w:rPr>
        <w:t>Kanukula Akhil, Keladi Shivappa Nayaka University of Agricultural and Horticultural Sciences,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2530102"/>
      <w:bookmarkStart w:id="8" w:name="_Hlk202530102"/>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8:31:00Z</dcterms:modified>
  <cp:revision>120</cp:revision>
  <dc:subject/>
  <dc:title/>
</cp:coreProperties>
</file>