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Scientific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SRR_13944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HYDROPONICS: A SUSTAINABLE WAY OF FARMING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t provides a comprehensive and well-organized review on hydroponics - a key technology in sustainable and space-efficient agriculture. It addresses both technical and economic aspects, including system types, crop suitability, media selection, environmental controls, cost-benefit analysis, and potential in India. With increasing concerns over land scarcity, climate resilience, and water conservation, this work contributes timely knowledge for researchers, agri-preneurs, and policymaker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the title is clear, informative, and directly reflects the manuscript conte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learly state the objective of the paper in one sentenc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ention the methodology (e.g., review-based, economic analysis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Quantify at least one economic or environmental benefit discussed in the pape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move repeated or not clear statements (e.g., “this will be one of the major global problems”)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the references are sufficient, diverse, and mostly rece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 thorough proofreading is recommended to improve fluency and academic ton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3"/>
              </w:numPr>
              <w:spacing w:before="0" w:after="28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dd diagrams (e.g., nutrient flow, system layout).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28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ove lengthy descriptions (e.g., of growing media) to a table for compactness.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nclude limitations of the study and future directions in a dedicated sec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202265224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9" w:name="_Hlk202265224"/>
      <w:bookmarkStart w:id="10" w:name="_Hlk202265224"/>
      <w:bookmarkEnd w:id="10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bookmarkStart w:id="11" w:name="_Hlk202265272"/>
      <w:r>
        <w:rPr>
          <w:rFonts w:cs="Arial" w:ascii="Arial" w:hAnsi="Arial"/>
          <w:b/>
          <w:sz w:val="20"/>
          <w:szCs w:val="20"/>
          <w:lang w:val="en-GB"/>
        </w:rPr>
        <w:t>Umangkumar Bharatbhai Zalavadiya, Parul Institute of Techonology, Parul University, India</w:t>
      </w:r>
      <w:bookmarkEnd w:id="11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index.php/J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7-01T06:57:00Z</dcterms:modified>
  <cp:revision>117</cp:revision>
  <dc:subject/>
  <dc:title/>
</cp:coreProperties>
</file>