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3944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HYDROPONICS: A SUSTAINABLE WAY OF FARMING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stainable farming Through Hydroponics: A Comprehensive Review or something some catchy titl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 but there are something need to be changed based on comments give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 but there moderate changes are required to make it in the scientific way, authors may kindly change and rewrite the manuscript based on the comments given the manuscrip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, authors have given all the recent references but few of the references are incomplete that need to be modified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re is need to rewrite title of the article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ny of the places references required to support the data and finding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ew of the material need to write in tabular and flow diagramme way eg. Types of hydroponics and advantage etc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ew of the references are incomplete that need to writ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bookmarkStart w:id="8" w:name="_Hlk202265241"/>
      <w:r>
        <w:rPr>
          <w:rFonts w:cs="Arial" w:ascii="Arial" w:hAnsi="Arial"/>
          <w:b/>
          <w:sz w:val="20"/>
          <w:szCs w:val="20"/>
          <w:lang w:val="en-GB"/>
        </w:rPr>
        <w:t>Deepak Chand Meena, DUVASU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7-01T06:57:00Z</dcterms:modified>
  <cp:revision>120</cp:revision>
  <dc:subject/>
  <dc:title/>
</cp:coreProperties>
</file>