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ibberellic Acid and Naphthalene Acetic Acid on Growth, Yield and Quality of strawberry (Fragaria× ananassa Duch) cv. Winter Dawn under controlle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rPr>
              <w:t xml:space="preserve">Strawberry is important major crop which is self-pollinated and perishable in nature and developed by hybridization </w:t>
            </w:r>
            <w:r>
              <w:rPr>
                <w:rFonts w:cs="Arial" w:ascii="Arial" w:hAnsi="Arial"/>
                <w:iCs/>
                <w:color w:val="000000"/>
                <w:sz w:val="20"/>
                <w:szCs w:val="20"/>
              </w:rPr>
              <w:t xml:space="preserve">between two wild species </w:t>
            </w:r>
            <w:r>
              <w:rPr>
                <w:rFonts w:cs="Arial" w:ascii="Arial" w:hAnsi="Arial"/>
                <w:i/>
                <w:color w:val="000000"/>
                <w:sz w:val="20"/>
                <w:szCs w:val="20"/>
              </w:rPr>
              <w:t>Fragaria virginiana and Fragaria chiloensis.</w:t>
            </w:r>
            <w:r>
              <w:rPr>
                <w:rFonts w:cs="Arial" w:ascii="Arial" w:hAnsi="Arial"/>
                <w:color w:val="000000"/>
                <w:sz w:val="20"/>
                <w:szCs w:val="20"/>
              </w:rPr>
              <w:t xml:space="preserve"> Strawberry comes under Rosaceae family. Strawberry’s eatable part is called thalamus. It is bisexual plant which contains fibrous and shallow root system. It contains five sepals, five petals, 20-30 stamens and 4 type of pistils and flowers are in white colour. Due to anthocyanin content strawberry’s berries have red colour. It  flourishes in all type of climatic conditions and all type of soil. But sandy loamy soil  and pould be 5 to 6.5 suitable for their cultivation. It’s had ideal   range of temperature for day is  22 to 23 °c and 7 to 13 °c at  night for their survival .It comes under  accessory fruit and false berry which  developed by without fertilization. Inflorescences of strawberry are  thyrses which contains two branching system – monopodial primary axis and sympodial lateral branches It is low growing cash crop which cultivated throughout the world because of it height net profit potential in short period under small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ine,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41369"/>
      <w:r>
        <w:rPr>
          <w:rFonts w:cs="Arial" w:ascii="Arial" w:hAnsi="Arial"/>
          <w:b/>
          <w:bCs/>
          <w:sz w:val="20"/>
          <w:szCs w:val="20"/>
          <w:lang w:val="en-GB"/>
        </w:rPr>
        <w:t>Sandeep, S N, Sri S. Kariappa College of Agriculture, Kanakapura (Affiliated to University of Agricultural Sciences, GKVK, Bengalur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Mangal"/>
      <w:kern w:val="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kern w:val="2"/>
      <w:sz w:val="20"/>
      <w:szCs w:val="20"/>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07:52:00Z</dcterms:modified>
  <cp:revision>124</cp:revision>
  <dc:subject/>
  <dc:title/>
</cp:coreProperties>
</file>