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Gibberellic Acid and Naphthalene Acetic Acid on Growth, Yield and Quality of strawberry (Fragaria× ananassa Duch) cv. Winter Dawn under controlle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article provides useful information on the influence of Gibberellic Acid (GA</w:t>
            </w:r>
            <w:r>
              <w:rPr>
                <w:rFonts w:cs="Cambria Math" w:ascii="Cambria Math" w:hAnsi="Cambria Math"/>
                <w:b/>
                <w:bCs/>
                <w:sz w:val="20"/>
                <w:szCs w:val="20"/>
              </w:rPr>
              <w:t>₃</w:t>
            </w:r>
            <w:r>
              <w:rPr>
                <w:rFonts w:cs="Arial" w:ascii="Arial" w:hAnsi="Arial"/>
                <w:b/>
                <w:bCs/>
                <w:sz w:val="20"/>
                <w:szCs w:val="20"/>
              </w:rPr>
              <w:t>) and Naphthalene Acetic Acid (NAA) on growth, yield and quality of strawberry cv. Winter Dawn under controlled conditions. It offers useful implications for horticultural production, such as increasing strawberry production by growth regulators. The value of the economic analysis is that it directs farmers to cultivation strategies which return a prof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 and matches the content of the article. My recommendation would be Change 'Condition' to 'Conditions', Add comma after Yield. Also, and it wouldn't hurt is spacing out words for better format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well written overall, but minor language editing is necessary for clarity and fluency. In the abstract, for clarity I recommend to define that T8 is with GA</w:t>
            </w:r>
            <w:r>
              <w:rPr>
                <w:rFonts w:cs="Cambria Math" w:ascii="Cambria Math" w:hAnsi="Cambria Math"/>
                <w:b/>
                <w:bCs/>
                <w:sz w:val="20"/>
                <w:szCs w:val="20"/>
              </w:rPr>
              <w:t>₃</w:t>
            </w:r>
            <w:r>
              <w:rPr>
                <w:rFonts w:cs="Arial" w:ascii="Arial" w:hAnsi="Arial"/>
                <w:b/>
                <w:bCs/>
                <w:sz w:val="20"/>
                <w:szCs w:val="20"/>
              </w:rPr>
              <w:t xml:space="preserve"> 100 ppm + NAA 40 pp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experimental design and results in the manuscript are generally scientifically sound. But, the statistical analysis part is not clear. Though authors refer to Sukhatme and Panse (1995), they did not indicate the type of statistical test applied (e.g., ANOVA), their level of significance (e.g., P&lt;0.05), or give specific indicators; such as LSD, SD or group letters in the tables. This compromises the interpretation of the findings. I suggest you use a well-defined statistics method here and complete the table with the appropriate signification valu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everal in number and cover the concepts from new sources, which means that they are the most suitable references for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ext is in moderate need of language editing. Typos, inconsistent units/magnitudes, and formatting (such as spacing, capitalization). Language review: It is suggested that the language of the manuscript should be reviewed by language experts to improve its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useful and addresses an important topic. Figures and tables could be formatted more clearly, and a graphical abstract or figure summarizing key findings would add valu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conclusion covers the main findings well, but it would benefit from including clear recommendations. It’s common — and helpful — for research articles to end with suggestions for practical applications or future studies. For example, the authors could recommend testing the same treatments on other strawberry cultivars, or under different environmental conditions, to validate the results more broadly. Including such recommendations would strengthen the paper’s relevance and usefulness for both researchers and grow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b/>
          <w:b/>
          <w:kern w:val="2"/>
          <w:sz w:val="20"/>
          <w:szCs w:val="20"/>
          <w:lang w:val="en-IN"/>
        </w:rPr>
      </w:pPr>
      <w:r>
        <w:rPr>
          <w:rFonts w:eastAsia="Calibri" w:cs="Arial" w:ascii="Arial" w:hAnsi="Arial"/>
          <w:b/>
          <w:kern w:val="2"/>
          <w:sz w:val="20"/>
          <w:szCs w:val="20"/>
          <w:lang w:val="en-IN"/>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10" w:name="_Hlk202441331"/>
      <w:r>
        <w:rPr>
          <w:rFonts w:eastAsia="Calibri" w:cs="Arial" w:ascii="Arial" w:hAnsi="Arial"/>
          <w:b/>
          <w:kern w:val="2"/>
          <w:sz w:val="20"/>
          <w:szCs w:val="20"/>
          <w:lang w:val="en-IN"/>
        </w:rPr>
        <w:t>Mahmoud Ghayyad, Open Universiteit The Netherlands, Netherlands</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3T07:51:00Z</dcterms:modified>
  <cp:revision>127</cp:revision>
  <dc:subject/>
  <dc:title/>
</cp:coreProperties>
</file>