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4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rimp Farmers' Acceptance of Private Extension Services in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titled "</w:t>
            </w:r>
            <w:r>
              <w:rPr>
                <w:rFonts w:cs="Arial" w:ascii="Arial" w:hAnsi="Arial"/>
                <w:b/>
                <w:sz w:val="20"/>
                <w:szCs w:val="20"/>
                <w:lang w:val="en-GB"/>
              </w:rPr>
              <w:t xml:space="preserve"> Shrimp Farmers' Acceptance of Private Extension Services in Andhra Pradesh</w:t>
            </w:r>
            <w:r>
              <w:rPr>
                <w:rFonts w:cs="Arial" w:ascii="Arial" w:hAnsi="Arial"/>
                <w:sz w:val="20"/>
                <w:szCs w:val="20"/>
              </w:rPr>
              <w:t xml:space="preserve"> " is of significant importance to the scientific community, policy makers, and socio-economic policy. This will also help to the shrimp farmers for better livelih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is scientifically accurate and requires some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references are appropriate, but the author should ensu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English is acceptable, but there are somecorrection. Comments are provided in the manuscript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Results are well described, and findings are illustrated with appropriate tables and percentages as needed. Some part of result should include in Materials and methods. Also figure should give good picture and visible</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66158"/>
      <w:bookmarkEnd w:id="6"/>
      <w:r>
        <w:rPr>
          <w:rFonts w:cs="Arial" w:ascii="Arial" w:hAnsi="Arial"/>
          <w:b/>
          <w:sz w:val="20"/>
          <w:szCs w:val="20"/>
        </w:rPr>
        <w:t>Vaibhav G. Yewale, Dr. B.S.Konkan Krishi Vidyappeth Dapoli,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366158"/>
      <w:bookmarkStart w:id="8" w:name="_Hlk20236615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2T10:59:00Z</dcterms:modified>
  <cp:revision>115</cp:revision>
  <dc:subject/>
  <dc:title/>
</cp:coreProperties>
</file>