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3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spacing and fertilizer levels on yield, cost economic returns, leaf nutrient composition and soil nutrient status in Daisy (Aster amellus L.) cv. Purple Multipe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I would like to thank the authors for a very interesting research topic, but I would like to make some corrections to improve the quality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title is clear and indicates the entir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summary contains all the necessary ele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1" w:leader="none"/>
              </w:tabs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In the results section, add a discussion to the effect that the research and results are related to similar research on the given topic.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1" w:leader="none"/>
              </w:tabs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and final considerations, add limiting circumstances, future theoretical and applied implic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005214"/>
      <w:bookmarkEnd w:id="6"/>
      <w:r>
        <w:rPr>
          <w:rFonts w:cs="Arial" w:ascii="Arial" w:hAnsi="Arial"/>
          <w:b/>
          <w:sz w:val="20"/>
          <w:szCs w:val="20"/>
        </w:rPr>
        <w:t>Zugravu Constanta Laura, University Dunarea de Jos of Galati, Rom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2005214"/>
      <w:bookmarkStart w:id="8" w:name="_Hlk20200521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9:00Z</dcterms:created>
  <dc:creator>anonymous</dc:creator>
  <dc:description/>
  <cp:keywords/>
  <dc:language>en-US</dc:language>
  <cp:lastModifiedBy>Editor-11</cp:lastModifiedBy>
  <dcterms:modified xsi:type="dcterms:W3CDTF">2025-06-28T06:43:00Z</dcterms:modified>
  <cp:revision>9</cp:revision>
  <dc:subject/>
  <dc:title/>
</cp:coreProperties>
</file>