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s_JSRR_139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rgical Resolution of Traumatic Ingluvies Fistula in a Pige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8"/>
          <w:szCs w:val="18"/>
          <w:u w:val="single"/>
          <w:lang w:val="en-GB"/>
        </w:rPr>
      </w:pPr>
      <w:r>
        <w:rPr>
          <w:rFonts w:cs="Arial" w:ascii="Arial" w:hAnsi="Arial"/>
          <w:i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en-GB"/>
        </w:rPr>
      </w:pPr>
      <w:r>
        <w:rPr>
          <w:rFonts w:cs="Arial" w:ascii="Arial" w:hAnsi="Arial"/>
          <w:i/>
          <w:sz w:val="18"/>
          <w:szCs w:val="18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anuscript presents a well-documented case of surgical management of a traumatic crop fistula in a pigeon, which is a relatively rare but clinically significant condition in avian practice. The case highlights a practical and successful approach using standard surgical techniques, with a clear outline of diagnosis, surgical procedure, postoperative care, and recovery. Such detailed case reports are valuable for veterinary practitioners dealing with exotic and avian species, particularly in resource-limited settings where such injuries are common due to environmental acci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rent title is accurate and clearly conveys the subject of the article. It is concise, scientifically correct, and appropriately identifies the species and condition invol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l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bstract is concise and mentions the clinical presentation, surgical correction, and medications used. However, it would benefit from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mention of outcome and recovery time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 elaboration on the diagnosis proc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nuscript is scientifically accurate and methodolog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ferences are appropriate, including foundational and recent literature (from 2000 to 2020). However, consider adding one more recent reference post-2020 if available on avian surgical interventions for crop injuries or exotic bird wound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gures should be properly formatted with clear legends/cap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nuscript can benefit from a "Highlights" or bullet-point takeaway summ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18"/>
                <w:szCs w:val="18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bookmarkStart w:id="6" w:name="_Hlk170903434"/>
      <w:bookmarkStart w:id="7" w:name="_Hlk171324449"/>
      <w:bookmarkStart w:id="8" w:name="_Hlk204175508"/>
      <w:bookmarkEnd w:id="6"/>
      <w:bookmarkEnd w:id="7"/>
      <w:bookmarkEnd w:id="8"/>
      <w:r>
        <w:rPr>
          <w:rFonts w:cs="Arial" w:ascii="Arial" w:hAnsi="Arial"/>
          <w:b/>
          <w:sz w:val="18"/>
          <w:szCs w:val="18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  <w:bookmarkStart w:id="9" w:name="_Hlk204175508"/>
      <w:bookmarkStart w:id="10" w:name="_Hlk204175508"/>
      <w:bookmarkEnd w:id="10"/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en-GB"/>
        </w:rPr>
      </w:pPr>
      <w:bookmarkStart w:id="11" w:name="_Hlk204175575"/>
      <w:r>
        <w:rPr>
          <w:rFonts w:cs="Arial" w:ascii="Arial" w:hAnsi="Arial"/>
          <w:b/>
          <w:bCs/>
          <w:sz w:val="18"/>
          <w:szCs w:val="18"/>
          <w:lang w:val="en-GB"/>
        </w:rPr>
        <w:t>Nikunj B. Gajera, Gujarat Institute of Desert Ecolog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3T09:36:00Z</dcterms:modified>
  <cp:revision>117</cp:revision>
  <dc:subject/>
  <dc:title/>
</cp:coreProperties>
</file>