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gical Resolution of Traumatic Ingluvies Fistula in a Pige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hould be revised to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  <w:t>“Surgical Correction of Traumatic Ingluvies Fistula in a Pigeon – A Case Report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or better clarity and relev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well written. Importance of study, case presentation, clinical finding, intervention and outcome in the abstract is not well wri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evant radiographic changes should be clearly described and discussed, including what was observed and ruled out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eywords are unclear. Ensure they are accurately selected to reflect the core aspects of the cas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The manuscript lacks a clear explanation of the significance of the cas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 xml:space="preserve">Elaborate on how this case contributes to the existing surgical literatu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presentation is inadequately described. Please provide a thorough description, including clinical signs, diagnostic findings, treatment details, and follow-up inform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from the physical examination are not clearly presented. These are essential and should be detailed comprehensive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 legends are unclear and inappropriate. Please revise them to accurately describe the content of each figu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ormation on complications, recovery process and follow-up outcomes is missing and must be included to assess the clinical relevance and completeness of th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numerous grammatical errors throughout the manuscript. A thorough language revision is strongly recommended to improve readability and professionalis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its current form, the case report is presented with several missing details and essential inform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175493"/>
      <w:r>
        <w:rPr>
          <w:rFonts w:cs="Arial" w:ascii="Arial" w:hAnsi="Arial"/>
          <w:b/>
          <w:bCs/>
          <w:sz w:val="20"/>
          <w:szCs w:val="20"/>
          <w:lang w:val="en-GB"/>
        </w:rPr>
        <w:t>Akhter Rasool, Madras Veterinary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3T09:34:00Z</dcterms:modified>
  <cp:revision>125</cp:revision>
  <dc:subject/>
  <dc:title/>
</cp:coreProperties>
</file>