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Preference and Market Analysis of Soya Chap in Ahmedab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growing demand for plant-based protein sources. This manuscript offers valuable insights into consumer behaviour and market trends. This study focuses the health conscious for buyers; sustainability of the product is very important. Consumer preference and market opportunities for growth innovation food marke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suitable for this article. Do not change it. But improve the study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 mentions all the aspects, but include the objective of the study and purpose of the study in your abstract. The reason in future any one of the researchers refer your article may be useful for us. This my sugges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w days consumer or customer expectation mo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rease the minimum 30 reference APA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crease the communication of the study, some paragraph incomplete statement. Please follow complete the statement in proper mann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Your analysis part your mention cross table, descriptives, chi-square test I am not satisfied your analysis. Please some more change for the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No</w:t>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202800628"/>
      <w:r>
        <w:rPr>
          <w:rFonts w:cs="Arial" w:ascii="Arial" w:hAnsi="Arial"/>
          <w:b/>
          <w:color w:val="000000"/>
          <w:sz w:val="20"/>
          <w:szCs w:val="20"/>
        </w:rPr>
        <w:t>R. Vijayalakshmi, SRM Institute of Science and Technolog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11:40:00Z</dcterms:modified>
  <cp:revision>118</cp:revision>
  <dc:subject/>
  <dc:title/>
</cp:coreProperties>
</file>