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s_JSRR_1392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Consumer Engagement with Yoghurt Using Sampling Campaigns in Anan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important to the scientific community becaus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rticle is important because it provides data on the low consumption of packaged yoghurt in semi-urban India, as a result of; Taste, price, flavour and availability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</w:rPr>
              <w:t>offers useful insights on awareness barriers and distribution limitations which will be of great help for policymakers and organizations working to promote healthier food habits and nutritional awarenes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>The article demonstrates the effectiveness of sampling campaigns as experiential marketing tools for dairy products. 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bidi="gu-IN"/>
              </w:rPr>
              <w:t>The study suggests that educational initiatives, improved distribution, and strategic sampling can boost consumer trial and regular consump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tle of the article is suitable and very easy to understa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: Introduction, Materials and methods, Results and Conclusion is well structured by the author. There is no suggestion at my end for an addition or deletion of any sect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references are recent and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very simple to understand, the quality of English used is excell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want to commend you for a great job. Your article is well structured from the beginning till the end of the writing. Good command of English language, great punctuations and great result discussion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want to suggest that in the result discussions, you include supporting or contradicting works of others in this field that relates to the result finding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_Hlk170903434"/>
      <w:bookmarkStart w:id="1" w:name="_Hlk171324449"/>
      <w:bookmarkEnd w:id="0"/>
      <w:bookmarkEnd w:id="1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0903434"/>
      <w:bookmarkStart w:id="5" w:name="_Hlk171324449"/>
      <w:bookmarkStart w:id="6" w:name="_Hlk202191568"/>
      <w:bookmarkEnd w:id="4"/>
      <w:bookmarkEnd w:id="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2191568"/>
      <w:bookmarkStart w:id="8" w:name="_Hlk20219156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202191617"/>
      <w:r>
        <w:rPr>
          <w:rFonts w:cs="Arial" w:ascii="Arial" w:hAnsi="Arial"/>
          <w:b/>
          <w:bCs/>
          <w:sz w:val="20"/>
          <w:szCs w:val="20"/>
          <w:lang w:val="en-GB"/>
        </w:rPr>
        <w:t>Ato Joy Iember, I.M Sechenov First Moscow Medical University, Russ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30T10:30:00Z</dcterms:modified>
  <cp:revision>121</cp:revision>
  <dc:subject/>
  <dc:title/>
</cp:coreProperties>
</file>