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er Satisafaction toward Quick Commer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contributes significantly to the growing field of digital consumer behavior by examining the evolving dynamics of Quick Commerce (Q-commerce) in urban India, a relatively underexplored yet rapidly expanding sector. By offering empirical insights into user satisfaction, behavioral trends, and service quality expectations, it helps bridge a critical research gap in real-time delivery platforms. The findings serve as a valuable reference for academics, practitioners, and policymakers aiming to understand and improve last-mile delivery experiences. Moreover, the study enhances theoretical discourse on consumer engagement in tech-enabled commerce, contributing to both marketing and service operations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mer Behavior and Service Satisfaction in Quick Commerce: Evidence from Urban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fairly comprehensive and presents a clear overview of the study’s objectives, methods, and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manuscript appears to b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ally correc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ased on the paper. It outlines a clear objective, uses empirical data, and draws logical conclusions from the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add one more current article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is suitabl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scholarly communication. It is clear, grammatically correct, and logically structured. Minor improvements can enhance pre'cision, but overall it meets academic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change the spelling mistake in titla it i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“Satisfac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”  no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Satisafa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003938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G. Kanimozhi, Salem Sowdeswari College (Govt Aided)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003938"/>
      <w:bookmarkStart w:id="8" w:name="_Hlk20200393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6:2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