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ressing Distress Migration in Bundelkhand: Policy Innovations for Sustainable Liveliho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cy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eastAsia="Arial" w:cs="Arial"/>
          <w:sz w:val="20"/>
          <w:szCs w:val="20"/>
        </w:rPr>
      </w:pPr>
      <w:r>
        <w:rPr>
          <w:rFonts w:eastAsia="Arial" w:cs="Arial" w:ascii="Arial" w:hAnsi="Arial"/>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manuscript is a timely and critical contribution to the ongoing discourse on rural distress and policy innovation in India. By focusing on Bundelkhand, a historically marginalized and drought-prone region, the paper offers a localized yet widely relevant policy roadmap for addressing distress migration. The proposed multi-pronged interventions—revival of traditional water systems, climate-resilient agriculture, skill-based enterprises, and governance reforms—are grounded in empirical evidence and rooted in equity. This paper will benefit policy practitioners, development researchers, and governance scholars seeking sustainable livelihood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title accurately reflects the focus and scope of the article. It is precise, informative, and policy-ori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abstract is clear and concise. It effectively outlines the context, problem, methodology, and proposed solutions.</w:t>
            </w:r>
          </w:p>
          <w:p>
            <w:pPr>
              <w:pStyle w:val="Normal"/>
              <w:jc w:val="both"/>
              <w:rPr/>
            </w:pPr>
            <w:r>
              <w:rPr>
                <w:rStyle w:val="StrongEmphasis"/>
                <w:rFonts w:eastAsia="MS Mincho;ＭＳ 明朝" w:cs="Arial" w:ascii="Arial" w:hAnsi="Arial"/>
                <w:sz w:val="20"/>
                <w:szCs w:val="20"/>
              </w:rPr>
              <w:t>Minor suggestion:</w:t>
            </w:r>
            <w:r>
              <w:rPr>
                <w:rFonts w:cs="Arial" w:ascii="Arial" w:hAnsi="Arial"/>
                <w:sz w:val="20"/>
                <w:szCs w:val="20"/>
              </w:rPr>
              <w:t xml:space="preserve"> You may consider highlighting the </w:t>
            </w:r>
            <w:r>
              <w:rPr>
                <w:rFonts w:eastAsia="Arial Unicode MS" w:cs="Arial" w:ascii="Arial" w:hAnsi="Arial"/>
                <w:sz w:val="20"/>
                <w:szCs w:val="20"/>
              </w:rPr>
              <w:t>implementation framework</w:t>
            </w:r>
            <w:r>
              <w:rPr>
                <w:rFonts w:cs="Arial" w:ascii="Arial" w:hAnsi="Arial"/>
                <w:sz w:val="20"/>
                <w:szCs w:val="20"/>
              </w:rPr>
              <w:t xml:space="preserve"> and </w:t>
            </w:r>
            <w:r>
              <w:rPr>
                <w:rFonts w:eastAsia="Arial Unicode MS" w:cs="Arial" w:ascii="Arial" w:hAnsi="Arial"/>
                <w:sz w:val="20"/>
                <w:szCs w:val="20"/>
              </w:rPr>
              <w:t>technological innovations</w:t>
            </w:r>
            <w:r>
              <w:rPr>
                <w:rFonts w:cs="Arial" w:ascii="Arial" w:hAnsi="Arial"/>
                <w:sz w:val="20"/>
                <w:szCs w:val="20"/>
              </w:rPr>
              <w:t xml:space="preserve"> more explicitly in the abstract to reflect the full scop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manuscript is scientifically robust and methodologically sound. It combines secondary literature, policy analysis, and references to empirical work (e.g., ILO reports, ICAR pilots), ensuring credibility. It follows logical structure and offers actionable policy di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references are comprehensive and include relevant, recent sources (e.g., 2023–24 ICAR, Yadav, Kumar). They span academic journals, government reports, and international organiz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manuscript is very well written, with excellent academic English. Clarity, grammar, and tone are suitable for a policy article in a scholarly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012529"/>
      <w:r>
        <w:rPr>
          <w:rFonts w:cs="Arial" w:ascii="Arial" w:hAnsi="Arial"/>
          <w:b/>
          <w:sz w:val="20"/>
          <w:szCs w:val="20"/>
          <w:lang w:val="en-GB"/>
        </w:rPr>
        <w:t>Mahammad Habeeb, SVKM’s NMIMS deemed to b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8T08:45:00Z</dcterms:modified>
  <cp:revision>116</cp:revision>
  <dc:subject/>
  <dc:title/>
</cp:coreProperties>
</file>