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2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eed Priming on Growth Attributes of Buckwheat (Fagopyrum esculentum Moench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1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ults of this manuscript may be helpful to the commercial grow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sufficient, add more relevant referen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lete such references which are absent in the Tex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 typographical mistakes in the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horten the results and Discussion section. Delete un-necessary sentence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fferent tables should be merged altogether to make it presen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264639"/>
      <w:bookmarkEnd w:id="6"/>
      <w:r>
        <w:rPr>
          <w:rFonts w:cs="Arial" w:ascii="Arial" w:hAnsi="Arial"/>
          <w:b/>
          <w:sz w:val="20"/>
          <w:szCs w:val="20"/>
        </w:rPr>
        <w:t>Radhey Shyam Singh, Bihar Agricultur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264639"/>
      <w:bookmarkStart w:id="10" w:name="_Hlk170903434"/>
      <w:bookmarkStart w:id="11" w:name="_Hlk171324449"/>
      <w:bookmarkStart w:id="12" w:name="_Hlk202264639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1T06:47:00Z</dcterms:modified>
  <cp:revision>116</cp:revision>
  <dc:subject/>
  <dc:title/>
</cp:coreProperties>
</file>