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0F4C82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xicity of Red Macro algae, Laurencia obtusa against Growth and Development of Spodoptera litura (Noctuidae: Lepidopter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ed Gbate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12:48:00Z</dcterms:modified>
  <cp:revision>115</cp:revision>
  <dc:subject/>
  <dc:title/>
</cp:coreProperties>
</file>