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color w:val="0F4C82"/>
                  <w:sz w:val="20"/>
                  <w:szCs w:val="20"/>
                </w:rPr>
                <w:t>Journal of Scientific Research and Report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SRR _13928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xicity of Red Macro algae, Laurencia obtusa against Growth and Development of Spodoptera litura (Noctuidae: Lepidoptera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xicity of Red Macro algae,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Laurencia obtus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gainst Growth and Development of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podoptera litu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Noctuidae: Lepidoptera)  Toxicity study is more relevant to  know if the algae is edible or not or it can be directly used in pharmacological applicatio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AN IMPROV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 UPD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Ganga G., Sree Ayyappa College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29:00Z</dcterms:created>
  <dc:creator>anonymous</dc:creator>
  <dc:description/>
  <cp:keywords/>
  <dc:language>en-US</dc:language>
  <cp:lastModifiedBy>Editor-90</cp:lastModifiedBy>
  <dcterms:modified xsi:type="dcterms:W3CDTF">2025-06-27T12:48:00Z</dcterms:modified>
  <cp:revision>5</cp:revision>
  <dc:subject/>
  <dc:title/>
</cp:coreProperties>
</file>