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echnological gap and constraints in Adoption of Chickpea Production Technologies of UAS Dharwad in North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romotion of pulse crop among farmers especially under dryland cultivation is the major thrust for the government to ensure nutritional security and socio-economic upliftment of farmers. However, farmers are reluctant in the adoption of technologies recommended by the research institutes which results in economic loss. Understanding adoption of technologies released by the scientists working on pulse will enable them to revise or modify their effo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No. The abstract has to revised. It should reflect the main findings in a comprehensiv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a depicted in the study on pulse production are belongs to 2015-16 to be updated nearing to the study perio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onstraint part is only giving the information about the findings of the table without any interpretation, which is essent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cited from the year 2006, 2010 are to removed and latest to be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18815"/>
      <w:r>
        <w:rPr>
          <w:rFonts w:cs="Arial" w:ascii="Arial" w:hAnsi="Arial"/>
          <w:b/>
          <w:bCs/>
          <w:sz w:val="20"/>
          <w:szCs w:val="20"/>
          <w:lang w:val="en-GB"/>
        </w:rPr>
        <w:t>S.Parthasarathi, Pandit Jawaharlal Nehru College of Agriculture and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21:00Z</dcterms:created>
  <dc:creator>anonymous</dc:creator>
  <dc:description/>
  <cp:keywords/>
  <dc:language>en-US</dc:language>
  <cp:lastModifiedBy>Editor-11</cp:lastModifiedBy>
  <cp:lastPrinted>2025-06-26T09:50:00Z</cp:lastPrinted>
  <dcterms:modified xsi:type="dcterms:W3CDTF">2025-06-28T10:30:00Z</dcterms:modified>
  <cp:revision>8</cp:revision>
  <dc:subject/>
  <dc:title/>
</cp:coreProperties>
</file>