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2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vitro study on physiological growth and effect of different artificial inoculation methods on incubation period of Alternaria porri (Ellis) Cifferi causing purple blotch of on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0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2184641"/>
      <w:r>
        <w:rPr>
          <w:rFonts w:cs="Arial" w:ascii="Arial" w:hAnsi="Arial"/>
          <w:b/>
          <w:sz w:val="20"/>
          <w:szCs w:val="20"/>
        </w:rPr>
        <w:t>Suresh Patil, Keladi Shivappa Nayaka University of Agricultural and Horticultural Sciences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08:33:00Z</dcterms:modified>
  <cp:revision>116</cp:revision>
  <dc:subject/>
  <dc:title/>
</cp:coreProperties>
</file>