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2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stainability of Mobile application (Dairy Kannada) in Dissemination of Dairy information – An Empirical Evidence from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all about sustainability of dairy mobile app which is known as dairy Kannada. To promote another such type of app development in the field of dairy and allied science, this kind of study should be done time to time and should also reach to scientific community through research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need little modifications in grammar and punctu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bookmarkStart w:id="10" w:name="_Hlk202024387"/>
      <w:bookmarkEnd w:id="10"/>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202024387"/>
      <w:bookmarkStart w:id="12" w:name="_Hlk202024387"/>
      <w:bookmarkEnd w:id="12"/>
    </w:p>
    <w:p>
      <w:pPr>
        <w:pStyle w:val="TextBody"/>
        <w:rPr>
          <w:rFonts w:ascii="Arial" w:hAnsi="Arial" w:cs="Arial"/>
          <w:b/>
          <w:b/>
          <w:bCs/>
          <w:sz w:val="20"/>
          <w:szCs w:val="20"/>
          <w:lang w:val="en-GB"/>
        </w:rPr>
      </w:pPr>
      <w:bookmarkStart w:id="13" w:name="_Hlk202024438"/>
      <w:r>
        <w:rPr>
          <w:rFonts w:cs="Arial" w:ascii="Arial" w:hAnsi="Arial"/>
          <w:b/>
          <w:bCs/>
          <w:sz w:val="20"/>
          <w:szCs w:val="20"/>
          <w:lang w:val="en-GB"/>
        </w:rPr>
        <w:t>Khusboo Raj, DDU Gorakhpur University, India</w:t>
      </w:r>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12:03:00Z</dcterms:modified>
  <cp:revision>117</cp:revision>
  <dc:subject/>
  <dc:title/>
</cp:coreProperties>
</file>