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ility of Mobile application (Dairy Kannada) in Dissemination of Dairy information – An Empirical Evidence from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The paper makes an original contribution in context of its empirical investigation into sustainability of the 'Dairy Kannada' mobile app as the localized ICT tool for disseminating dairy information in Karnataka. Its value is in the structured analysis of 5 sustainability dimensions (technological appropriability, stability, productivity, adaptability and economic viability), from farmer perceptions. In that regard, the study design, sampling strategy, and thorough statistical interpretation reinforce the quality and credibility of the results. This study helps to fill this knowledge gap, and to inform on how locally adapted mobile applications can be efficient and long-term tools to support agricultural extension particularly in dairy systems by promoting informed decision-making and improving farm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No, add recent reviews (past 4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024410"/>
      <w:r>
        <w:rPr>
          <w:rFonts w:cs="Arial" w:ascii="Arial" w:hAnsi="Arial"/>
          <w:b/>
          <w:bCs/>
          <w:sz w:val="20"/>
          <w:szCs w:val="20"/>
          <w:lang w:val="en-GB"/>
        </w:rPr>
        <w:t>Balaji G, Annamala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2:03:00Z</dcterms:modified>
  <cp:revision>120</cp:revision>
  <dc:subject/>
  <dc:title/>
</cp:coreProperties>
</file>