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920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weather parameters on population dynamics of pod borer, Helicoverpa armigera in medium duration pigeonpea in Eastern Plateau and Hill region of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By addressing some concerns, the manuscript can be improved to provide a clearer and more accurate representation of the study's finding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artic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lease add the effects of other weather parameters (e.g., temperature, rainfall) on the population of pod bor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void using abbreviations (e.g., "45th SMW" could be written as "45th Standard Meteorological Week"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Ensure consistency in referencing style throughout the manuscript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orrect the discrepancy in the number of authors for "Mishra et al., 2021" (should be "Mishra and Omkar" if only two authors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dd the year for "Sheikh et al." in the reference list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clude "Snedecor and Cochran" in the citation in the manuscript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Suggestion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- Uniformly format references in the manuscript and reference list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- Double-check citations and references for accurac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22222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222222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lity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0" w:name="_Hlk202264178"/>
      <w:r>
        <w:rPr>
          <w:rFonts w:cs="Arial" w:ascii="Arial" w:hAnsi="Arial"/>
          <w:b/>
          <w:bCs/>
          <w:sz w:val="20"/>
          <w:szCs w:val="20"/>
          <w:lang w:val="en-GB"/>
        </w:rPr>
        <w:t>Samir Pratap Singh, Bihar Agricultural University, Ind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1T06:39:00Z</dcterms:modified>
  <cp:revision>117</cp:revision>
  <dc:subject/>
  <dc:title/>
</cp:coreProperties>
</file>