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1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reats of Climate Change in Arab Gulf Coun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article analyzes climate change in the Arab Gulf countries from 1981 to 2020, highlighting a significant increase in average annual temperature. It also identifies a decreasing trend in rainfall and a rise in potential evapotranspiration, exacerbating water scarcity and environmental degradation. These findings provide valuable insights to support regional climate adaptation policies.</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Despite the relevance of the topic and the broad temporal scope of the analysis, the article presents several methodological and writing weaknesses. Methodologically, it lacks validation of the CRU-TS data with local measurements, does not include an uncertainty analysis, relies on limited statistical tools, and omits predictive modeling. Furthermore, the criteria for selecting sampling points are not clearly detailed, raising concerns about spatial representativeness. From a writing perspective, the article shows structural inconsistencies, repetitions, and redundant sections, along with grammatical issues that hinder clarity in English. Although numerous tables and figures are provided, they are poorly integrated into the discussion, and the conclusion is overly descriptive, lacking deeper practical implications or directions f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see com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018131"/>
      <w:r>
        <w:rPr>
          <w:rFonts w:cs="Arial" w:ascii="Arial" w:hAnsi="Arial"/>
          <w:b/>
          <w:bCs/>
          <w:sz w:val="20"/>
          <w:szCs w:val="20"/>
          <w:lang w:val="en-GB"/>
        </w:rPr>
        <w:t>Junir Antonio Lutinski, Community University of the Chapeco Region,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3:17:00Z</dcterms:created>
  <dc:creator>anonymous</dc:creator>
  <dc:description/>
  <cp:keywords/>
  <dc:language>en-US</dc:language>
  <cp:lastModifiedBy>Editor-11</cp:lastModifiedBy>
  <dcterms:modified xsi:type="dcterms:W3CDTF">2025-06-28T10:18:00Z</dcterms:modified>
  <cp:revision>10</cp:revision>
  <dc:subject/>
  <dc:title/>
</cp:coreProperties>
</file>