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1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Development of a Microcontroller-Based Liquefied Petroleum Gas (LPG) Incubator for Use in Power-Constrained Environ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4" w:name="m_6534214764799937634__Hlk170899583"/>
            <w:r>
              <w:rPr>
                <w:rFonts w:cs="Arial" w:ascii="Arial" w:hAnsi="Arial"/>
                <w:color w:val="222222"/>
                <w:sz w:val="20"/>
                <w:szCs w:val="20"/>
                <w:lang w:eastAsia="en-IN" w:bidi="ta-IN"/>
              </w:rPr>
              <w:t>Manuscript Titl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IN" w:bidi="ta-IN"/>
              </w:rPr>
              <w:t>: 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en-IN" w:bidi="ta-IN"/>
              </w:rPr>
              <w:t>Design and Development of a Microcontroller-Based Liquefied Petroleum Gas (LPG) Incubator for Use in Power-Constrained Environments</w:t>
            </w:r>
            <w:bookmarkEnd w:id="4"/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en-IN" w:bidi="ta-IN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 w:bidi="ta-IN"/>
              </w:rPr>
              <w:t>Manuscript Number: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en-IN" w:bidi="ta-IN"/>
              </w:rPr>
              <w:t>Ms_JSRR_13917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Reviewer questio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IN" w:bidi="ta-IN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 w:bidi="ta-IN"/>
              </w:rPr>
              <w:t>Design conside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How does the microcontroller system regulate and monitor temperature and humidity in the LPG-powered incubator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hat safety mechanisms were implemented to manage potential hazards associated with LPG us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How scalable is the 180-egg capacity design for larger poultry operations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 w:bidi="ta-IN"/>
              </w:rPr>
              <w:t xml:space="preserve">Performanc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hat were the specific environmental conditions maintained (temperature, humidity range), and how were they controlled throughout the 21-day period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hat improvements or design modifications contributed to the increase in hatchability from 40% to 65%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ere there any observed limitations in the system’s ability to maintain stable incubation conditions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 w:bidi="t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 w:bidi="ta-IN"/>
              </w:rPr>
              <w:t>Energy and Cost Analy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How does the operating cost of the LPG-based incubator compare to electric or other traditional incubator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hat is the estimated LPG consumption over one 21-day cycle, and how does that impact overall feasibility in rural or off-grid settings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 w:bidi="t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 w:bidi="ta-IN"/>
              </w:rPr>
              <w:t>Environmental Influen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How did specific atmospheric variations (e.g., temperature or humidity fluctuations) affect the incubation process and hatchability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ere there any adaptive features in the system to respond to these environmental changes automatically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IN" w:bidi="t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 w:bidi="ta-IN"/>
              </w:rPr>
              <w:t>Future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Can this design be integrated with renewable energy sources for hybrid operation in extreme environments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eastAsia="en-IN" w:bidi="ta-IN"/>
              </w:rPr>
              <w:t>What recommendations do the authors provide for improving hatchability beyond 65%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 w:bidi="ta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 w:bidi="ta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2004788"/>
      <w:r>
        <w:rPr>
          <w:rFonts w:cs="Arial" w:ascii="Arial" w:hAnsi="Arial"/>
          <w:b/>
          <w:bCs/>
          <w:sz w:val="20"/>
          <w:szCs w:val="20"/>
          <w:lang w:val="en-GB"/>
        </w:rPr>
        <w:t>Suresh T, New Prince Shri Bhavani College of Engineering and Technolog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8T06:36:00Z</dcterms:modified>
  <cp:revision>116</cp:revision>
  <dc:subject/>
  <dc:title/>
</cp:coreProperties>
</file>