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Development of a Microcontroller-Based Liquefied Petroleum Gas (LPG) Incubator for Use in Power-Constrained Environ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ttempts to provide a design for LPG incubator with low power cost. However, the design schematic diagram is not drawn very well and missing some important details. Also, there is no numerical values associated with how much energy can be saved by this design. The future research initiatives could benefit from discussing the drawback and potential improvements plans for this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8" w:name="_Hlk170903434"/>
      <w:bookmarkStart w:id="9" w:name="_Hlk171324449"/>
      <w:bookmarkStart w:id="10" w:name="_Hlk170903434"/>
      <w:bookmarkStart w:id="11" w:name="_Hlk171324449"/>
      <w:bookmarkEnd w:id="10"/>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2" w:name="_Hlk202004732"/>
      <w:r>
        <w:rPr>
          <w:rFonts w:cs="Arial" w:ascii="Arial" w:hAnsi="Arial"/>
          <w:b/>
          <w:bCs/>
          <w:sz w:val="20"/>
          <w:szCs w:val="20"/>
          <w:lang w:val="en-GB"/>
        </w:rPr>
        <w:t>Muhammad Adib Uz Zaman, University of Cincinnati, United States</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6:35:00Z</dcterms:modified>
  <cp:revision>118</cp:revision>
  <dc:subject/>
  <dc:title/>
</cp:coreProperties>
</file>