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Constraints Faced by Traditional Dairy Sweet Makers in Sustaining their Busin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focus on the traditional dairy sweet mak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ir importance in rural economy and employme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us on the problems faces by traditional dairy sweet makers and show lake of skill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ttract the attention to study this field for growth and make a skilled wor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article suitable and full fill the study import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available than provide economic importance data with importa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ck of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and improve the sentence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food safety policy and study also with food safe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the more reference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 the language and contai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the Tab before starting paragrap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good study and important part of dairy secto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218401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184019"/>
      <w:bookmarkStart w:id="10" w:name="_Hlk20218401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184072"/>
      <w:r>
        <w:rPr>
          <w:rFonts w:cs="Arial" w:ascii="Arial" w:hAnsi="Arial"/>
          <w:b/>
          <w:bCs/>
          <w:sz w:val="20"/>
          <w:szCs w:val="20"/>
          <w:lang w:val="en-GB"/>
        </w:rPr>
        <w:t>Lalit Kumar, Nagaland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8:24:00Z</dcterms:modified>
  <cp:revision>120</cp:revision>
  <dc:subject/>
  <dc:title/>
</cp:coreProperties>
</file>