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1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decadal pattern and growth in chemical and bio-pesticide use and its intensity across Indian states – leads for poli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review absolutely important and timely since there is a growing trend, and indiscriminate use of pesticides which possess both health related problems on humans and environmental and ecological concerns affecting the biodiversity and lead environmental pollution including aquatic ecosystems. So there is a need of such studies and should indicate solutions towards sustainable, and eco-friendly and safe disease management options like host resistance, and encourage research, formulation, mass production and distribution of biopesticid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It is suitable, specific and self-stand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eastAsia="Arial" w:cs="Arial" w:ascii="Arial" w:hAnsi="Arial"/>
                <w:b/>
                <w:bCs/>
                <w:sz w:val="20"/>
                <w:szCs w:val="20"/>
                <w:lang w:val="en-GB"/>
              </w:rPr>
              <w:t xml:space="preserve"> </w:t>
            </w:r>
            <w:r>
              <w:rPr>
                <w:rFonts w:cs="Arial" w:ascii="Arial" w:hAnsi="Arial"/>
                <w:bCs/>
                <w:sz w:val="20"/>
                <w:szCs w:val="20"/>
                <w:lang w:val="en-GB"/>
              </w:rPr>
              <w:t xml:space="preserve">Yes it is  compressive and contains all important components of standard abstract should contai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re are aberrations and acronyms needs to define in full in their first use , and there is a lack of proper reference stations throughout the manuscript, and it lacks how the data was accessed , inclusion and exclusion criteria required if applic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Do have a reservation regarding this issue, there is serious problem  in proper citations of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Thought it needs some improvements in this regar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Even though, the manuscript tried to address an important issue, it lacks proper organization, appropriate reference citations including the figures included in the manuscript without acknowledging their original sources, and there are inconsistences in stating figure and table captions, some are bold, while others are not bold. And also the references are too few for a standard review artic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2439319"/>
      <w:r>
        <w:rPr>
          <w:rFonts w:cs="Arial" w:ascii="Arial" w:hAnsi="Arial"/>
          <w:b/>
          <w:sz w:val="20"/>
          <w:szCs w:val="20"/>
          <w:lang w:val="en-GB"/>
        </w:rPr>
        <w:t>Melkamu Andargie Dagnew, Bahir Dar University,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42:00Z</dcterms:created>
  <dc:creator>anonymous</dc:creator>
  <dc:description/>
  <cp:keywords/>
  <dc:language>en-US</dc:language>
  <cp:lastModifiedBy>Editor-11</cp:lastModifiedBy>
  <dcterms:modified xsi:type="dcterms:W3CDTF">2025-07-03T07:18:00Z</dcterms:modified>
  <cp:revision>5</cp:revision>
  <dc:subject/>
  <dc:title/>
</cp:coreProperties>
</file>