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verty trends and regional disparities in India: A primary emphasis o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contributes meaningfully to the literature on regional disparities and poverty dynamics in India with special focus on Karnataka. It highlights the need for region- specific strategies in achieving Sustainable Development Goals (SDGs). The findings of the study are relevant to policymakers, researchers and development practitioners aiming to design more targeted poverty alleviation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e title is suitable and explains the essence of the manuscript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effectively outlines the objectives, methods and key findings. However some minor revisions can enhance clari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·  The phrase "the most elusive social evil to away with" should be corrected to "the most elusive social evil to eliminate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·    Clarify the sentence about analytical tools for smoother read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Yes, the manuscript is scientifically sound. The use of multiple statistical tools such as Growth Rate Analysis, Coefficient of Variation, Cuddy-Della Valle Index, Gini Coefficient, and Lorenz Curve adds analytical depth. The findings are logically presented and substantiated with empirical evid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largely sufficient and include relevant recent works up to 2021. For enhancement, the following recent sources could be consider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ld Bank (2023). “Poverty and Shared Prosperity Report.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P (2022). “Multidimensional Poverty Index Report.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The manuscript requires moderate language editing. There are several grammatical errors, awkward phrasings, and redundancies, especially in the abstract and introduction. A thorough proofreading by a native or fluent English speaker is recommended for scholarly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The study has practical value, especially in highlighting intra-state disparities in Karnataka. Figures and tables, though data-rich, should be better formatted for clarity. Visual aids (e.g., maps or improved graphs) would enhance read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835881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Riya Tewari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835881"/>
      <w:bookmarkStart w:id="8" w:name="_Hlk20183588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51:00Z</dcterms:created>
  <dc:creator>anonymous</dc:creator>
  <dc:description/>
  <cp:keywords/>
  <dc:language>en-US</dc:language>
  <cp:lastModifiedBy>Editor-11</cp:lastModifiedBy>
  <dcterms:modified xsi:type="dcterms:W3CDTF">2025-06-26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2C9E10B936748FFC58688B7DD31D_42</vt:lpwstr>
  </property>
  <property fmtid="{D5CDD505-2E9C-101B-9397-08002B2CF9AE}" pid="3" name="KSOProductBuildVer">
    <vt:lpwstr>1033-6.15.0.8733</vt:lpwstr>
  </property>
</Properties>
</file>