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1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CEPTION ON CLIMATE RESILIENT TECHNOLOGIES BY MAIZE GROWERS IN HAVERI DISTRICT OF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agriculture stakeholders will find great value in this manuscript, especially in the areas of sustainable farming practices, agricultural extension, and climate change adaptation by evaluating how Karnataka maize growers perceive climate resilient technologies. The results provide a basis for focused extension strategies by highlighting the disparity in knowledge and adoption between small and large farm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title is functional but could be more concise and more accurate grammatically. The suggesting alternative title “Perceptions of Climate Resilient Technologies Among Maize Farmers in Haveri District, Karnatak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states the problem and mentions the objective, study area, methodology, and sample size and also provides key results and statistical significance. But there is </w:t>
            </w:r>
            <w:r>
              <w:rPr>
                <w:rFonts w:cs="Arial" w:ascii="Arial" w:hAnsi="Arial"/>
                <w:sz w:val="20"/>
                <w:szCs w:val="20"/>
              </w:rPr>
              <w:t>no mention of the implications of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 thorough review of the manuscript shows that the study is generally scientifically correct. However, there are no citations in introduction part and few points to be write more clearly and accurately. Many findings are descriptive, but deeper inferential statistics (e.g., </w:t>
            </w:r>
            <w:r>
              <w:rPr>
                <w:rStyle w:val="Cf01"/>
                <w:rFonts w:cs="Arial" w:ascii="Arial" w:hAnsi="Arial"/>
                <w:sz w:val="20"/>
                <w:szCs w:val="20"/>
              </w:rPr>
              <w:t xml:space="preserve">Total weightage score , Weightage mean score, </w:t>
            </w:r>
            <w:r>
              <w:rPr>
                <w:rFonts w:cs="Arial" w:ascii="Arial" w:hAnsi="Arial"/>
                <w:bCs/>
                <w:sz w:val="20"/>
                <w:szCs w:val="20"/>
                <w:lang w:val="en-GB"/>
              </w:rPr>
              <w:t>regression analysis) could be added to account for interactions between variab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ost references are M.Sc. theses, which although valuable for regional data, are generally considered as less authoritative than peer-reviewed journal articles. Strength the theoretical background with peer-reviewed journal articles with minimum of 30 articles to support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overall language quality is okay but not yet suitable for high-standard scholarly communication without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Improve the literature base by including more peer-reviewed, national and international references related to climate resilience and perception studies. Write the discussion section by connecting findings to broader agricultural policy and extension impl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lang w:val="en-GB"/>
        </w:rPr>
      </w:pPr>
      <w:bookmarkStart w:id="6" w:name="_Hlk202284586"/>
      <w:r>
        <w:rPr>
          <w:rFonts w:cs="Arial" w:ascii="Arial" w:hAnsi="Arial"/>
          <w:b/>
          <w:sz w:val="20"/>
          <w:szCs w:val="20"/>
          <w:lang w:val="en-GB"/>
        </w:rPr>
        <w:t>B. Arulmanikandan, CCS HAU,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1T12:19:00Z</dcterms:modified>
  <cp:revision>120</cp:revision>
  <dc:subject/>
  <dc:title/>
</cp:coreProperties>
</file>