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1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PTION ON CLIMATE RESILIENT TECHNOLOGIES BY MAIZE GROWERS IN HAVERI DISTRICT OF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relevant in current scenari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Add more objectives based on results and discuss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Put socio economic profile first in objectives and results and discus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84623"/>
      <w:bookmarkEnd w:id="6"/>
      <w:r>
        <w:rPr>
          <w:rFonts w:cs="Arial" w:ascii="Arial" w:hAnsi="Arial"/>
          <w:b/>
          <w:sz w:val="20"/>
          <w:szCs w:val="20"/>
        </w:rPr>
        <w:t>Ayanavo Dey, Uttar Banga Krishi Viswavidyalay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284623"/>
      <w:bookmarkStart w:id="10" w:name="_Hlk170903434"/>
      <w:bookmarkStart w:id="11" w:name="_Hlk171324449"/>
      <w:bookmarkStart w:id="12" w:name="_Hlk20228462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12:20:00Z</dcterms:modified>
  <cp:revision>118</cp:revision>
  <dc:subject/>
  <dc:title/>
</cp:coreProperties>
</file>