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Screen: Exploring Student Perceptions of AI in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e objective of the study needs to be stated more clearly in terms of what specific aspects of students’ perceptions are being analyzed and why these dimensions (usefulness, ease of use, trust, concerns, satisfaction) were chosen.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e sample size and selection process should be better justified. (Why was the sample limited to 120 students, and how was "random selection" ensured across different Agricultural Universities?)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Demographic details such as age, gender, year of study, or prior AI experience could strengthen the analysi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More information is needed on the scale used to measure perception. (Was it adapted from existing validated instruments, or developed a new? What was the reliability (e.g., Cronbach’s alpha) and validity testing proces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Consider incorporating inferential statistics (e.g., t-tests, ANOVA, correlation) to deepen insights and explore differences between undergraduate and postgraduate perception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Consider presenting key findings more clearly with specific values (e.g., mean scores, rankings, percentages), along with tables or figures. Statements like “majority of respondents…” should be backed with exact numbers and interpretation.</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Discuss why students might distrust AI and how issues like data privacy and over-reliance can be addressed through ethical frameworks or better system design.</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Consider offering practical recommendations for educators, policymakers, or AI tool developers based on your finding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1758598"/>
      <w:bookmarkStart w:id="9" w:name="_Hlk201758598"/>
    </w:p>
    <w:p>
      <w:pPr>
        <w:pStyle w:val="TextBody"/>
        <w:rPr>
          <w:rFonts w:ascii="Arial" w:hAnsi="Arial" w:cs="Arial"/>
          <w:b/>
          <w:b/>
          <w:bCs/>
          <w:sz w:val="20"/>
          <w:szCs w:val="20"/>
          <w:lang w:val="en-GB"/>
        </w:rPr>
      </w:pPr>
      <w:bookmarkStart w:id="10" w:name="_Hlk201758598"/>
      <w:bookmarkStart w:id="11" w:name="_Hlk201758603"/>
      <w:r>
        <w:rPr>
          <w:rFonts w:cs="Arial" w:ascii="Arial" w:hAnsi="Arial"/>
          <w:b/>
          <w:bCs/>
          <w:sz w:val="20"/>
          <w:szCs w:val="20"/>
          <w:lang w:val="en-GB"/>
        </w:rPr>
        <w:t>Hlaing Htake Khaung Tin, University of Computer Studies, Myanmar</w:t>
      </w:r>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0:13:00Z</dcterms:modified>
  <cp:revision>116</cp:revision>
  <dc:subject/>
  <dc:title/>
</cp:coreProperties>
</file>