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0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conomics of Climate-Smart Agriculture: Role of Extension Education in Adaptation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rticle is comprehensive and covers the fundamental aspects of the topic. The topic is very relevant in contemporary times and provides a scholarly input to the academic community at lar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 suggest no addition or deletion of the sa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must be enlarged to atleast 30 with majority input from 2020-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certain words and phrases and be rearranged to write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373883"/>
      <w:r>
        <w:rPr>
          <w:rFonts w:cs="Arial" w:ascii="Arial" w:hAnsi="Arial"/>
          <w:b/>
          <w:sz w:val="20"/>
          <w:szCs w:val="20"/>
          <w:lang w:val="en-GB"/>
        </w:rPr>
        <w:t>Subham Chatterjee, Brainwa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13:07:00Z</dcterms:modified>
  <cp:revision>117</cp:revision>
  <dc:subject/>
  <dc:title/>
</cp:coreProperties>
</file>